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Національного бюр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о виконуючий повноваження Дире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Гізо 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44"/>
        <w:gridCol w:w="59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248" w:hanging="0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248" w:hanging="0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Старший детектив Національного бюро підрозділу детективів Головного підрозділу детектив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7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7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ерівництва групою детективів                          в окремих кримінальних провадження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7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7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7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7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7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7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                         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41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41"/>
              <w:contextualSpacing/>
              <w:jc w:val="both"/>
              <w:rPr/>
            </w:pPr>
            <w:r>
              <w:rPr>
                <w:lang w:val="uk-UA"/>
              </w:rPr>
              <w:t>проведення аналітичної роботи на дорученому напрямку, подання керівнику підрозділу або його заступнику інформації щодо розслідуваних у підрозділі детективів кримінальних проваджень за формою, в обсязі та у строк, визначений ни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75" w:hanging="141"/>
              <w:contextualSpacing/>
              <w:jc w:val="both"/>
              <w:rPr/>
            </w:pPr>
            <w:r>
              <w:rPr>
                <w:lang w:val="uk-UA"/>
              </w:rPr>
              <w:t>прийняття участі у підготовці у встановлений строк інформації для включення до письмового звіту про діяльність Національного бюро;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дення статистичної звітності в підрозділі, організація ведення статистичної звітності відділами детективів підрозділу детективів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, пов’язаної з проведенням оперативно-розшукової діяльності та/або досудового розслідування не менше трьох років та/або стаж роботи в Головному підрозділі детективів, Управлінні внутрішнього контролю Національного антикорупційного бюро України не менше одного ро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                  з чинним Кримінальним процесуальним кодексом України; проведення слідчих (розшукових)                                 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кримінального та кримінального процесуального права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60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/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                                та орієнтир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здатність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                               та комунікації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ерувати командо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підлегл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                           у вирішенні поставлених завдань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 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1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Старший детектив Національного бюро підрозділу детективів Головного підрозділу детективів»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отягом 10 календарних дні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ile">
    <w:name w:val="f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1:00Z</dcterms:created>
  <dc:creator>-</dc:creator>
  <dc:description/>
  <cp:keywords/>
  <dc:language>en-US</dc:language>
  <cp:lastModifiedBy>Захарченко Ірина Олександрівна</cp:lastModifiedBy>
  <cp:lastPrinted>2020-07-13T11:15:00Z</cp:lastPrinted>
  <dcterms:modified xsi:type="dcterms:W3CDTF">2022-08-10T11:51:00Z</dcterms:modified>
  <cp:revision>10</cp:revision>
  <dc:subject/>
  <dc:title>ПРОФІЛЬ</dc:title>
</cp:coreProperties>
</file>