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кандидата на зайняття посади особи начальницького складу </w:t>
        <w:br/>
        <w:t>Національного антикорупційного бюро України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5"/>
          <w:lang w:val="uk-UA"/>
        </w:rPr>
      </w:pPr>
      <w:r>
        <w:rPr>
          <w:sz w:val="25"/>
          <w:lang w:val="uk-UA"/>
        </w:rPr>
        <w:t>1. Прізвище, ім'я та по батькові _____________________________________________________</w:t>
      </w:r>
    </w:p>
    <w:p>
      <w:pPr>
        <w:pStyle w:val="Normal"/>
        <w:shd w:fill="FFFFFF" w:val="clear"/>
        <w:ind w:right="1632" w:hanging="0"/>
        <w:jc w:val="right"/>
        <w:rPr>
          <w:lang w:val="uk-UA"/>
        </w:rPr>
      </w:pPr>
      <w:r>
        <w:rPr>
          <w:lang w:val="uk-UA"/>
        </w:rPr>
        <w:t>(вказуються і всі колишні, якщо змінювались)</w:t>
      </w:r>
    </w:p>
    <w:p>
      <w:pPr>
        <w:pStyle w:val="Normal"/>
        <w:shd w:fill="FFFFFF" w:val="clear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5"/>
          <w:lang w:val="uk-UA"/>
        </w:rPr>
      </w:pPr>
      <w:r>
        <w:rPr>
          <w:sz w:val="25"/>
          <w:lang w:val="uk-UA"/>
        </w:rPr>
        <w:t>2. Дата народження ________________ 3. Місце народження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(село, місто, район, область, країна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4. Національність ___________________ 5. Громадянство 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6. Членство в партіях, політичних рухах, течіях і громадських організаціях 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(з якого і по який час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7. До яких виборних органів обраний(-а) чи обирався(-лась) ____________________________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8. Освіта 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коли і який навчальний заклад закінчив(-ла)</w:t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</w:t>
      </w:r>
      <w:r>
        <w:rPr>
          <w:sz w:val="20"/>
        </w:rPr>
        <w:t>набута спеціальність)</w:t>
      </w:r>
    </w:p>
    <w:p>
      <w:pPr>
        <w:pStyle w:val="2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9. Науковий ступінь, наукове звання __________________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10. Наукові праці, винаходи 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1. Рідна мова, якими іншими мовами володієте і в якій мірі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2. Чи притягались до кримінальної, адміністративної відповідальності 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(коли, ким, за що, вид покарання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3. Відношення до військового обов'язку_____________________________________________</w:t>
      </w:r>
    </w:p>
    <w:p>
      <w:pPr>
        <w:pStyle w:val="Normal"/>
        <w:shd w:fill="FFFFFF" w:val="clear"/>
        <w:ind w:right="1136" w:hanging="0"/>
        <w:jc w:val="right"/>
        <w:rPr>
          <w:lang w:val="uk-UA"/>
        </w:rPr>
      </w:pPr>
      <w:r>
        <w:rPr>
          <w:lang w:val="uk-UA"/>
        </w:rPr>
        <w:t>(призовник, військовозобов'язаний,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військового квитка, не військовозобов'язаний 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  <w:t>14. Ваші родичі (мати, батько, брати, сестри, діти, дружина (чоловік)), а також батько, мати, брати, сестри дружини (чоловіка).</w:t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2410"/>
        <w:gridCol w:w="1828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одинних зв’яз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, місяць, рік та місце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еєстрації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lineRule="exact" w:line="230" w:before="154" w:after="144"/>
        <w:ind w:left="426" w:right="10" w:hanging="398"/>
        <w:jc w:val="both"/>
        <w:rPr>
          <w:lang w:val="uk-UA"/>
        </w:rPr>
      </w:pPr>
      <w:r>
        <w:rPr>
          <w:sz w:val="25"/>
          <w:lang w:val="uk-UA"/>
        </w:rPr>
        <w:t>15. Робота, що виконувалась від початку трудової діяльності, включаючи навчання у вищих, середніх спе</w:t>
        <w:softHyphen/>
        <w:t>ціальних і професійно-технічних навчальних закладах, військову службу. Назви підприємств, установ, організацій; міністерств, відомств вказувати такими, якими були на час роботи в них. У відомостях про проходження військової служби називати посаду та номер військової частини (установи)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29"/>
        <w:gridCol w:w="1246"/>
        <w:gridCol w:w="29"/>
        <w:gridCol w:w="4649"/>
        <w:gridCol w:w="29"/>
        <w:gridCol w:w="3342"/>
        <w:gridCol w:w="85"/>
      </w:tblGrid>
      <w:tr>
        <w:trPr>
          <w:trHeight w:val="458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2"/>
              </w:rPr>
              <w:t xml:space="preserve">Місцезнаходження підприємства, установи, організації (місто, область, </w:t>
            </w:r>
            <w:r>
              <w:rPr/>
              <w:t>країна</w:t>
            </w:r>
            <w:r>
              <w:rPr>
                <w:sz w:val="22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2"/>
              </w:rPr>
              <w:t xml:space="preserve">Місцезнаходження підприємства, установи, організації (місто, область,  </w:t>
            </w:r>
            <w:r>
              <w:rPr/>
              <w:t>країна</w:t>
            </w:r>
            <w:r>
              <w:rPr>
                <w:sz w:val="22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6.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(наявність будинків, дач, гаражів, автомототранспорту, плавзасобів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7. Які маєте державні нагороди ____________________________________________________</w:t>
      </w:r>
    </w:p>
    <w:p>
      <w:pPr>
        <w:pStyle w:val="Normal"/>
        <w:shd w:fill="FFFFFF" w:val="clear"/>
        <w:ind w:right="1985" w:hanging="0"/>
        <w:jc w:val="right"/>
        <w:rPr>
          <w:lang w:val="uk-UA"/>
        </w:rPr>
      </w:pPr>
      <w:r>
        <w:rPr>
          <w:lang w:val="uk-UA"/>
        </w:rPr>
        <w:t>(коли, ким і якою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нагородою нагороджений(-а)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Паспорт 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серія, номер, ким і коли виданий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Ідентифікаційний код __________________________________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lang w:val="uk-UA"/>
        </w:rPr>
        <w:t>Місце реєстрації _____________________________________________________________________</w:t>
      </w:r>
    </w:p>
    <w:p>
      <w:pPr>
        <w:pStyle w:val="Normal"/>
        <w:shd w:fill="FFFFFF" w:val="clear"/>
        <w:ind w:right="1984" w:hanging="0"/>
        <w:jc w:val="right"/>
        <w:rPr/>
      </w:pPr>
      <w:r>
        <w:rPr>
          <w:lang w:val="uk-UA"/>
        </w:rPr>
        <w:t>(домашня адреса, номер телефону)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 20__ року                             Особистий підпис ___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1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ться власноруч із зазначенням дати та проставленням підпису</w:t>
      </w:r>
    </w:p>
    <w:p>
      <w:pPr>
        <w:pStyle w:val="Normal"/>
        <w:autoSpaceDE w:val="false"/>
        <w:spacing w:before="12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08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4077" w:hanging="0"/>
      <w:outlineLvl w:val="1"/>
    </w:pPr>
    <w:rPr>
      <w:b/>
      <w:sz w:val="43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60" w:after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widowControl w:val="false"/>
      <w:shd w:fill="FFFFFF" w:val="clear"/>
      <w:ind w:left="82" w:right="3456" w:firstLine="3442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spacing w:before="60" w:after="0"/>
      <w:jc w:val="center"/>
    </w:pPr>
    <w:rPr>
      <w:sz w:val="25"/>
      <w:lang w:val="uk-UA"/>
    </w:rPr>
  </w:style>
  <w:style w:type="paragraph" w:styleId="31">
    <w:name w:val="Основний текст 3"/>
    <w:basedOn w:val="Normal"/>
    <w:qFormat/>
    <w:pPr>
      <w:widowControl w:val="false"/>
      <w:shd w:fill="FFFFFF" w:val="clear"/>
      <w:spacing w:lineRule="exact" w:line="230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2:00Z</dcterms:created>
  <dc:creator>administrator</dc:creator>
  <dc:description/>
  <cp:keywords/>
  <dc:language>en-US</dc:language>
  <cp:lastModifiedBy>lenovo</cp:lastModifiedBy>
  <cp:lastPrinted>2005-12-23T17:43:00Z</cp:lastPrinted>
  <dcterms:modified xsi:type="dcterms:W3CDTF">2016-07-11T13:27:00Z</dcterms:modified>
  <cp:revision>29</cp:revision>
  <dc:subject/>
  <dc:title>Додаток 3</dc:title>
</cp:coreProperties>
</file>