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проходження служ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по роботі з персоналом»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81"/>
      </w:tblGrid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Семен КРИВОНОС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7» жовтня 2025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95"/>
        <w:gridCol w:w="49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6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о роботі з персоналом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оходження служб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дрове супроводження проходження служби особами начальницького складу Національного бюро;</w:t>
            </w:r>
          </w:p>
          <w:p>
            <w:pPr>
              <w:pStyle w:val="Normal"/>
              <w:numPr>
                <w:ilvl w:val="1"/>
                <w:numId w:val="2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державної політики з питань державної служби </w:t>
            </w:r>
          </w:p>
          <w:p>
            <w:pPr>
              <w:pStyle w:val="Normal"/>
              <w:numPr>
                <w:ilvl w:val="1"/>
                <w:numId w:val="2"/>
              </w:numPr>
              <w:ind w:left="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бліку військово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их працівників Національного антикорупційного бюро України;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кадрове супроводження проходження служби особами начальницького складу: призначення/звільнення, присвоєння чергових спеціальних звань (у т.ч. у порядку заохочення), заохочення, накладення дисциплінарних стягнень, залишення на службі, тощо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єктів наказів по особах начальницького складу, зокрема з грифом «ДСК» (призначення, присвоєння спеціальних звань, оголошення вислуги років, надання відпусток, заохочення, накладення дисциплінарних стягнень, направлення у відрядження)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собових справ осіб начальницького складу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кадрове супроводження державної служби: призначення/звільнення, присвоєння чергових рангів, заохочення, накладення дисциплінарних стягнень, залишення на службі, встановлення доплат, тощо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1"/>
              <w:jc w:val="both"/>
              <w:rPr/>
            </w:pPr>
            <w:r>
              <w:rPr>
                <w:lang w:val="uk-UA"/>
              </w:rPr>
              <w:t>підготовка проєктів наказів щодо відряджень, відпусток, тощо державних службовців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собових справ державних службовців;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1"/>
              <w:jc w:val="both"/>
              <w:rPr/>
            </w:pPr>
            <w:r>
              <w:rPr>
                <w:lang w:val="uk-UA"/>
              </w:rPr>
              <w:t xml:space="preserve">забезпечення ведення військового обліку військовозобов’язаних і призовників,  бронювання військовозобов’язаних за Національним бюро у мирний час і на період мобілізації (частково відповідно до розподілу повноваження); 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едення встановленої звітно-облікової документації, підготовка статистичної звітності з кадрових питань, військового обліку та бронювання; 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документів для пенсійного забезпечення осіб начальницького складу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розгляд у межах компетенції Управління, звернення громадян підприємств, установ та організацій, посадових осіб, запитів та звернень народних депутатів, запитів на інформацію з питань управління персоналом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номенклатури справ Управління;</w:t>
            </w:r>
          </w:p>
          <w:p>
            <w:pPr>
              <w:pStyle w:val="Normal"/>
              <w:ind w:firstLine="171"/>
              <w:jc w:val="both"/>
              <w:rPr>
                <w:lang w:val="uk-UA"/>
              </w:rPr>
            </w:pPr>
            <w:r>
              <w:rPr>
                <w:lang w:val="uk-UA"/>
              </w:rPr>
              <w:t>- робота з працівниками Національного бюро з питань кадрового діловодст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, бакалавр (дипломований після 2016 року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Загальний стаж роботи не менше 3 років, у тому числі не менше 1 року на державній службі або в органах місцевого самоврядування, правоохоронних органах, органах військового управління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имагаєтьс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.  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К</w:t>
            </w:r>
            <w:r>
              <w:rPr>
                <w:shd w:fill="FFFFFF" w:val="clear"/>
              </w:rPr>
              <w:t>ультура, мистецтво та гуманітарні науки</w:t>
            </w:r>
            <w:r>
              <w:rPr>
                <w:shd w:fill="FFFFFF" w:val="clear"/>
                <w:lang w:val="uk-UA"/>
              </w:rPr>
              <w:t xml:space="preserve"> (філологія); С</w:t>
            </w:r>
            <w:r>
              <w:rPr>
                <w:shd w:fill="FFFFFF" w:val="clear"/>
              </w:rPr>
              <w:t>оціальні науки, журналістика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</w:rPr>
              <w:t>інформація</w:t>
            </w:r>
            <w:r>
              <w:rPr>
                <w:shd w:fill="FFFFFF" w:val="clear"/>
                <w:lang w:val="uk-UA"/>
              </w:rPr>
              <w:t xml:space="preserve"> та міжнародні відносини (політологія, психологія, соціологія, журналістика); Б</w:t>
            </w:r>
            <w:r>
              <w:rPr>
                <w:shd w:fill="FFFFFF" w:val="clear"/>
              </w:rPr>
              <w:t>ізнес, адміністрування та право</w:t>
            </w:r>
            <w:r>
              <w:rPr>
                <w:shd w:fill="FFFFFF" w:val="clear"/>
                <w:lang w:val="uk-UA"/>
              </w:rPr>
              <w:t xml:space="preserve"> (публічне управління та адміністрування, право, міжнародне право); Б</w:t>
            </w:r>
            <w:r>
              <w:rPr>
                <w:shd w:fill="FFFFFF" w:val="clear"/>
              </w:rPr>
              <w:t>езпека та оборона</w:t>
            </w:r>
            <w:r>
              <w:rPr>
                <w:shd w:fill="FFFFFF" w:val="clear"/>
                <w:lang w:val="uk-UA"/>
              </w:rPr>
              <w:t xml:space="preserve"> (правоохоронна діяльність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свід роботи у підрозділах по роботі з персоналом не менше 1 рок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державну таємниц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, затверджене постановою КМУ від 29 липня 1991 року № 114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921-2016-п/print1457790831180386" \l "n10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Порядок організації та ведення військового обліку призовників і військовозобов’язаних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, затверджений постановою КМУ від 30 грудня 2022 р.                     № 1487;</w:t>
            </w:r>
          </w:p>
          <w:p>
            <w:pPr>
              <w:pStyle w:val="Normal"/>
              <w:numPr>
                <w:ilvl w:val="1"/>
                <w:numId w:val="2"/>
              </w:numPr>
              <w:ind w:left="29" w:hanging="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інші укази Президента України, постанови і розпорядження Кабінету Міністрів України, що стосуються проходження служби особами начальницького складу та військового облік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ий досвід використання автоматизованих інструментів управління персоналом, знання спеціального програмного забезпечення HR систем, MS Office, Internet, системи електронного документообігу АСКОД, інформаційно-аналітичних систем "Кадри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" та ERP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становлення цілей, пріоритетів та орієнтир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</w:rPr>
              <w:t>2.12</w:t>
            </w:r>
            <w:r>
              <w:rPr>
                <w:caps/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ефективна взаємодії з державними органами,</w:t>
            </w:r>
            <w:r>
              <w:rPr/>
              <w:t xml:space="preserve"> зокрема з тими,</w:t>
            </w:r>
            <w:r>
              <w:rPr>
                <w:lang w:val="uk-UA"/>
              </w:rPr>
              <w:t xml:space="preserve"> які здійснюють військовий облік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</w:rPr>
              <w:t>2.13</w:t>
            </w:r>
            <w:r>
              <w:rPr>
                <w:caps/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</w:rPr>
              <w:t>2.14</w:t>
            </w:r>
            <w:r>
              <w:rPr>
                <w:caps/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</w:rPr>
              <w:t>2.15</w:t>
            </w:r>
            <w:r>
              <w:rPr>
                <w:caps/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</w:rPr>
              <w:t>2.16</w:t>
            </w:r>
            <w:r>
              <w:rPr>
                <w:caps/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ання засобів комунікацій, комп'ютерної техніки та програмного забезпеченн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исокий рівень відповідальності за доручену справ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дотримання етики державного службовця, сприяння та формування позитивного іміджу державної служби.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стування на знання законодавства </w:t>
              <w:br/>
              <w:t>1-го рівня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nabu.gov.ua/perelik-pytan-do-kvalifikaciynogo-ispytu</w:t>
              </w:r>
            </w:hyperlink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/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562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firstLine="562"/>
              <w:jc w:val="both"/>
              <w:rPr/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«АСКОД»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56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562"/>
              <w:jc w:val="both"/>
              <w:rPr>
                <w:b/>
                <w:b/>
              </w:rPr>
            </w:pPr>
            <w:r>
              <w:rPr/>
              <w:t>Зразки заяв розміщені на офіційному вебсайті Національного бюро (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lineRule="exact" w:line="272"/>
              <w:ind w:firstLine="562"/>
              <w:jc w:val="both"/>
              <w:rPr/>
            </w:pPr>
            <w:r>
              <w:rPr/>
              <w:t>Порядок проведення відкритого конкурсу, розділ ІІІ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гом 2</w:t>
            </w:r>
            <w:r>
              <w:rPr>
                <w:lang w:val="en-US"/>
              </w:rPr>
              <w:t xml:space="preserve">0 </w:t>
            </w:r>
            <w:r>
              <w:rPr/>
              <w:t>календарних дні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иланням на вебсайті Національного бюро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-mail: commission2@nabu.gov.ua</w:t>
            </w:r>
          </w:p>
          <w:p>
            <w:pPr>
              <w:pStyle w:val="Normal"/>
              <w:jc w:val="both"/>
              <w:rPr/>
            </w:pPr>
            <w:r>
              <w:rPr/>
              <w:t>(044) 246-30-0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.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: 40680 грн.</w:t>
            </w:r>
          </w:p>
          <w:p>
            <w:pPr>
              <w:pStyle w:val="Normal"/>
              <w:jc w:val="both"/>
              <w:rPr/>
            </w:pPr>
            <w:r>
              <w:rPr/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.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 вул. Дениса Монастирського, 3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https://nabu.gov.ua/robota-v-nabu/perelik-vakansi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6:00Z</dcterms:created>
  <dc:creator>-</dc:creator>
  <dc:description/>
  <cp:keywords/>
  <dc:language>en-US</dc:language>
  <cp:lastModifiedBy>Цукарєва Ганна Вадимівна</cp:lastModifiedBy>
  <cp:lastPrinted>2025-10-16T15:35:00Z</cp:lastPrinted>
  <dcterms:modified xsi:type="dcterms:W3CDTF">2025-10-20T06:44:00Z</dcterms:modified>
  <cp:revision>31</cp:revision>
  <dc:subject/>
  <dc:title>ПРОФІЛЬ</dc:title>
</cp:coreProperties>
</file>