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ФІЛЬ ПОСАДИ</w:t>
        <w:br/>
        <w:t>«Керівник Управління внутрішнього контролю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700" w:type="pct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33"/>
        <w:gridCol w:w="3147"/>
        <w:gridCol w:w="1348"/>
        <w:gridCol w:w="4842"/>
        <w:gridCol w:w="453"/>
        <w:gridCol w:w="10"/>
      </w:tblGrid>
      <w:tr>
        <w:trPr/>
        <w:tc>
          <w:tcPr>
            <w:tcW w:w="86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42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63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4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иректор              Семен КРИВОНОС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3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4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63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42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63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42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03» вересня 2025 року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                                  (далі – Національне бюро)</w:t>
            </w:r>
          </w:p>
        </w:tc>
      </w:tr>
      <w:tr>
        <w:trPr>
          <w:trHeight w:val="5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внутрішнього контролю</w:t>
            </w:r>
          </w:p>
        </w:tc>
      </w:tr>
      <w:tr>
        <w:trPr>
          <w:trHeight w:val="30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Управління внутрішнього контролю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Особа начальницького складу Національного бюро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317" w:hanging="360"/>
              <w:jc w:val="both"/>
              <w:rPr>
                <w:lang w:val="uk-UA"/>
              </w:rPr>
            </w:pPr>
            <w:r>
              <w:rPr>
                <w:caps/>
                <w:lang w:val="uk-UA"/>
              </w:rPr>
              <w:t>ф</w:t>
            </w:r>
            <w:r>
              <w:rPr>
                <w:lang w:val="uk-UA"/>
              </w:rPr>
              <w:t xml:space="preserve">ормування та забезпечення реалізації заходів з питань внутрішнього контролю в підрозділах Національного антикорупційного бюро України; 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керівництва та організація ефективної діяльності підрозділу, спрямованої на попередження, виявлення та припинення корупційних, пов’язаних з корупцією та інших правопорушень з боку працівників Національного бюро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3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05" w:hanging="28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організації роботи та керівництво підлеглими працівникам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3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05" w:hanging="283"/>
              <w:contextualSpacing/>
              <w:jc w:val="both"/>
              <w:rPr/>
            </w:pPr>
            <w:r>
              <w:rPr>
                <w:lang w:val="uk-UA"/>
              </w:rPr>
              <w:t>організація розбудови та розвитку системи внутрішнього контролю відповідно до  стратегічних цілей Національного бюро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3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05" w:hanging="28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за станом виконання завдань та обов’язків підлеглими працівниками, дотримання законності, чітке, своєчасне і якісне виконання покладених завдань, а також контроль за дотриманням підлеглими працівниками виконавської та трудової дисциплін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3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05" w:hanging="28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здійснення аналітично-пошукових заходів з метою попередження, виявлення та припинення корупційних, пов’язаних з корупцією та інших правопорушень з боку працівників Національного бюро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3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05" w:hanging="28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здійснення контролю за дотриманням працівниками Національного бюро правил етичної поведінки, конфлікту інтересів, декларування майна, доходів, видатків та зобов’язань фінансового характеру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3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05" w:hanging="28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впровадження системи виявлення та управління корупційними ризиками в діяльності Національного бюро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3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05" w:hanging="28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актуалізації та реалізації положень Антикорупційної програми Національного бюро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3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05" w:hanging="28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аційне забезпечення розробки та вдосконалення нормативно-розпорядчих актів Національного бюро з питань запобігання корупції;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3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05" w:hanging="28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надання методичної підтримки під час консультування та навчання працівників Національного бюро з питань дотримання правил етичної поведінки та вимог антикорупційного законодавств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3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05" w:hanging="28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ерівництво обов’язковим стажуванням працівників Управління внутрішнього контролю;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3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05" w:hanging="28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здійснення оперативно-розшукової  діяльності, контроль за додержанням законності при веденні оперативно-розшукових справ детективами підрозділу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3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05" w:hanging="28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 та проведення перевірок на доброчесність та моніторингу способу життя працівників Національного бюро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3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05" w:hanging="28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взаємодії з іншими структурними підрозділами Національного бюро, а також державними органами з питань запобігання корупції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3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05" w:hanging="28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проведення службових розслідувань стосовно працівників Національного бюро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3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05" w:hanging="28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проведення спеціальних перевірок стосовно осіб, які претендують на призначення на посади в Національному бюро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3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05" w:hanging="28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життя заходів щодо захисту працівників Національного бюро, які повідомляють про вчинення протиправних дій чи бездіяльність інших працівників Національного бюро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3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05" w:hanging="28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иявлення причин та умов, що сприяють вчиненню правопорушень працівниками Національного бюро, підготовка пропозицій щодо їх усуненн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3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05" w:hanging="28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, впровадження та використання способів, методів, інструментів збору, обробки та аналізу інформації про корупційні, пов’язані з корупцією та інші правопорушення з боку працівників Національного бюро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3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05" w:hanging="28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перспективних, поточних та оперативних планів підрозділу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10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9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1.1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гістр (спеціаліст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.2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Стаж роботи, пов'язаної з проведенням оперативно-розшукової діяльності та/або досудового слідства не менше 10 років, з них на керівних посадах – не менше п’яти років</w:t>
            </w:r>
            <w:r>
              <w:rPr>
                <w:shd w:fill="FFFFFF" w:val="clear"/>
              </w:rPr>
              <w:t>,</w:t>
            </w:r>
            <w:r>
              <w:rPr>
                <w:shd w:fill="FFFFFF" w:val="clear"/>
                <w:lang w:val="uk-UA"/>
              </w:rPr>
              <w:t xml:space="preserve"> та/або стаж роботи у Національному антикорупційного бюро України не менше 4 років на посадах, пов'язаних з проведенням оперативно-розшукової діяльності та/або досудового слідств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.3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.4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олодіння іноземною мовою (англійська, французька, німецька) рівня </w:t>
            </w:r>
            <w:r>
              <w:rPr>
                <w:color w:val="111111"/>
                <w:lang w:val="uk-UA"/>
              </w:rPr>
              <w:t>Upper-</w:t>
            </w:r>
            <w:r>
              <w:rPr>
                <w:lang w:val="uk-UA"/>
              </w:rPr>
              <w:t>Іntermediate (</w:t>
            </w:r>
            <w:r>
              <w:rPr>
                <w:lang w:val="en-US"/>
              </w:rPr>
              <w:t>B</w:t>
            </w:r>
            <w:r>
              <w:rPr>
                <w:lang w:val="uk-UA"/>
              </w:rPr>
              <w:t>2) та вище є додатковою перевагою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" w:hanging="0"/>
              <w:jc w:val="center"/>
              <w:rPr>
                <w:caps/>
                <w:lang w:val="en-US"/>
              </w:rPr>
            </w:pPr>
            <w:r>
              <w:rPr>
                <w:caps/>
                <w:lang w:val="uk-UA"/>
              </w:rPr>
              <w:t>2.1.</w:t>
            </w:r>
            <w:r>
              <w:rPr>
                <w:caps/>
                <w:lang w:val="en-US"/>
              </w:rPr>
              <w:t>5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езстрокове</w:t>
            </w:r>
          </w:p>
        </w:tc>
      </w:tr>
      <w:tr>
        <w:trPr/>
        <w:tc>
          <w:tcPr>
            <w:tcW w:w="10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" w:hanging="0"/>
              <w:jc w:val="center"/>
              <w:rPr/>
            </w:pPr>
            <w:r>
              <w:rPr>
                <w:caps/>
                <w:lang w:val="uk-UA"/>
              </w:rPr>
              <w:t>2.2.1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о (спеціальність: право, правознавство, правоохоронна діяльність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.2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highlight w:val="yellow"/>
                <w:lang w:val="uk-UA"/>
              </w:rPr>
            </w:pPr>
            <w:r>
              <w:rPr>
                <w:lang w:val="uk-UA"/>
              </w:rPr>
              <w:t>Досвід впровадження систем внутрішнього контролю, запобігання корупції відповідно до міжнародних стандартів є перевагою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.3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0" w:leader="none"/>
              </w:tabs>
              <w:ind w:left="320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ституція Україн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0" w:leader="none"/>
              </w:tabs>
              <w:ind w:left="320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процесуальний кодекс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0" w:leader="none"/>
              </w:tabs>
              <w:ind w:left="320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кодекс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0" w:leader="none"/>
              </w:tabs>
              <w:ind w:left="320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0" w:leader="none"/>
              </w:tabs>
              <w:ind w:left="320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0" w:leader="none"/>
              </w:tabs>
              <w:ind w:left="320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апобігання корупції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0" w:leader="none"/>
              </w:tabs>
              <w:ind w:left="320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оперативно-розшукову діяльність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0" w:leader="none"/>
              </w:tabs>
              <w:ind w:left="320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таємницю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0" w:leader="none"/>
              </w:tabs>
              <w:ind w:left="320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норми міжнародного права з питань запобігання та протидії корупції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0" w:leader="none"/>
              </w:tabs>
              <w:ind w:left="320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підзаконні відомчі нормативні акти, які регулюють порядок здійснення оперативно-розшукових заходів та (або) гласних чи негласних (розшукових) слідчих ді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0" w:leader="none"/>
              </w:tabs>
              <w:ind w:left="320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норми професійної етики та загальні принципи службової поведінки державних службовці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.4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" w:hanging="0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рофесійні знання (відповідно до посади                       з урахуванням вимог спеціальних законів)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організовувати роботу колектив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основ психології, зокрема, у сфері оперативно-розшукової діяльності та здійсненні слідчих ді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себічно вивчати ситуації, визначати, перевіряти та деталізувати проблеми у сфері запобігання корупції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методів збору та аналізу інформації, підготовки аналітичної документації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навички роботи з інформаційними базами даних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порядок роботи з інформацією з обмеженим доступом тощо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" w:hanging="0"/>
              <w:jc w:val="center"/>
              <w:rPr/>
            </w:pPr>
            <w:r>
              <w:rPr>
                <w:caps/>
                <w:lang w:val="uk-UA"/>
              </w:rPr>
              <w:t>2.2.5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бґрунтовувати власну позицію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ганізовувати та планувати робот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забезпечувати координацію командної робо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ієнтуватися на досягнення кінцевих результаті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" w:hanging="0"/>
              <w:jc w:val="center"/>
              <w:rPr/>
            </w:pPr>
            <w:r>
              <w:rPr>
                <w:caps/>
                <w:lang w:val="uk-UA"/>
              </w:rPr>
              <w:t>2.2.6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Прийняття ефективних рішень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з великими масивами інформації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при багатозадачност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становлювати цілі, пріоритети та орієнтири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" w:hanging="0"/>
              <w:jc w:val="center"/>
              <w:rPr/>
            </w:pPr>
            <w:r>
              <w:rPr>
                <w:caps/>
                <w:lang w:val="uk-UA"/>
              </w:rPr>
              <w:t>2.2.7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vps12"/>
              <w:tabs>
                <w:tab w:val="clear" w:pos="709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Комунікація та взаємоді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бель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міння працювати в команді та координувати роботу команд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здійснювати оцінку професійних якостей підлеглих і їх удосконаленн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запобігати та розв’язувати корпоративні конфлікти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" w:hanging="0"/>
              <w:jc w:val="center"/>
              <w:rPr/>
            </w:pPr>
            <w:r>
              <w:rPr>
                <w:caps/>
                <w:lang w:val="uk-UA"/>
              </w:rPr>
              <w:t>2.2.8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vps12"/>
              <w:tabs>
                <w:tab w:val="clear" w:pos="709"/>
                <w:tab w:val="left" w:pos="254" w:leader="none"/>
              </w:tabs>
              <w:spacing w:before="0" w:after="0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досягнення кінцевих результаті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максимально використовувати власні можливост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" w:hanging="0"/>
              <w:jc w:val="center"/>
              <w:rPr/>
            </w:pPr>
            <w:r>
              <w:rPr>
                <w:caps/>
                <w:lang w:val="uk-UA"/>
              </w:rPr>
              <w:t>2.2.9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54"/>
              <w:ind w:left="322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виконувати роботу в команді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4"/>
              <w:ind w:left="322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надавати зворотній зв'язок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.10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322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конструктивне сприйняття змін;</w:t>
            </w:r>
          </w:p>
          <w:p>
            <w:pPr>
              <w:pStyle w:val="Normal"/>
              <w:numPr>
                <w:ilvl w:val="0"/>
                <w:numId w:val="6"/>
              </w:numPr>
              <w:ind w:left="322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" w:hanging="0"/>
              <w:jc w:val="center"/>
              <w:rPr/>
            </w:pPr>
            <w:r>
              <w:rPr>
                <w:caps/>
                <w:lang w:val="uk-UA"/>
              </w:rPr>
              <w:t>2.2.11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8"/>
              <w:jc w:val="both"/>
              <w:rPr>
                <w:lang w:val="uk-UA"/>
              </w:rPr>
            </w:pPr>
            <w:r>
              <w:rPr>
                <w:lang w:val="uk-UA"/>
              </w:rPr>
              <w:t>-    вміння використовувати комп'ютерну та офісну техніку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.12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інтелектуальна та емоційна зріл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амоорганізація та орієнтація на розвито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истемність і самостійність в робот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уважність до дета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і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чесність та дисциплінова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високий рівень відповідальності за доручену справу.</w:t>
            </w:r>
          </w:p>
        </w:tc>
      </w:tr>
      <w:tr>
        <w:trPr>
          <w:trHeight w:val="2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9" w:hanging="0"/>
              <w:jc w:val="center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1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313" w:hanging="275"/>
              <w:jc w:val="both"/>
              <w:rPr/>
            </w:pPr>
            <w:r>
              <w:rPr>
                <w:lang w:val="uk-UA"/>
              </w:rPr>
              <w:t>тестування на знання законодавства 1-го та 2-го рівнів (</w:t>
            </w:r>
            <w:hyperlink r:id="rId2">
              <w:r>
                <w:rPr>
                  <w:rStyle w:val="InternetLink"/>
                  <w:color w:val="0000FF"/>
                  <w:u w:val="single"/>
                  <w:lang w:val="uk-UA"/>
                </w:rPr>
                <w:t>https://nabu.gov.ua/perelik-pytan-do-kvalifikaciynogo-ispytu</w:t>
              </w:r>
            </w:hyperlink>
            <w:r>
              <w:rPr>
                <w:lang w:val="uk-UA"/>
              </w:rPr>
              <w:t>);</w:t>
            </w:r>
          </w:p>
          <w:p>
            <w:pPr>
              <w:pStyle w:val="Normal"/>
              <w:numPr>
                <w:ilvl w:val="0"/>
                <w:numId w:val="5"/>
              </w:numPr>
              <w:ind w:left="313" w:hanging="275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загальних здібностей;</w:t>
            </w:r>
          </w:p>
          <w:p>
            <w:pPr>
              <w:pStyle w:val="Normal"/>
              <w:numPr>
                <w:ilvl w:val="0"/>
                <w:numId w:val="5"/>
              </w:numPr>
              <w:ind w:left="313" w:hanging="275"/>
              <w:jc w:val="both"/>
              <w:rPr>
                <w:lang w:val="uk-UA"/>
              </w:rPr>
            </w:pPr>
            <w:r>
              <w:rPr>
                <w:lang w:val="uk-UA"/>
              </w:rPr>
              <w:t>психологічне тестування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2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7" w:before="0" w:after="29"/>
              <w:jc w:val="both"/>
              <w:rPr>
                <w:lang w:val="uk-UA"/>
              </w:rPr>
            </w:pPr>
            <w:r>
              <w:rPr>
                <w:lang w:val="uk-UA"/>
              </w:rPr>
              <w:t>1) заява, підписана електронним підписом, про участь у конкурсі встановленого зразка або письмова заява, якщо особа, яка бажає взяти участь у конкурсі, має на те підтверджені документами законні підстави або це визначено в умовах конкурсу;</w:t>
            </w:r>
          </w:p>
          <w:p>
            <w:pPr>
              <w:pStyle w:val="Normal"/>
              <w:spacing w:lineRule="auto" w:line="247" w:before="0" w:after="29"/>
              <w:jc w:val="both"/>
              <w:rPr>
                <w:lang w:val="uk-UA"/>
              </w:rPr>
            </w:pPr>
            <w:r>
              <w:rPr>
                <w:lang w:val="uk-UA"/>
              </w:rPr>
              <w:t>2) анкета кандидата на посаду до Національного бюро із заповненням всіх визначених у додатку полів анкети;</w:t>
            </w:r>
          </w:p>
          <w:p>
            <w:pPr>
              <w:pStyle w:val="Normal"/>
              <w:spacing w:lineRule="auto" w:line="247" w:before="0" w:after="29"/>
              <w:jc w:val="both"/>
              <w:rPr>
                <w:lang w:val="uk-UA"/>
              </w:rPr>
            </w:pPr>
            <w:r>
              <w:rPr>
                <w:lang w:val="uk-UA"/>
              </w:rPr>
              <w:t>3) 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;</w:t>
            </w:r>
          </w:p>
          <w:p>
            <w:pPr>
              <w:pStyle w:val="Normal"/>
              <w:spacing w:lineRule="auto" w:line="247" w:before="0" w:after="2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) копія декларації особи, уповноваженої на виконання функцій держави або місцевого самоврядування, за минулий рік, подану у порядку, встановленому Законом України «Про запобігання корупції», як кандидата на посаду; </w:t>
            </w:r>
          </w:p>
          <w:p>
            <w:pPr>
              <w:pStyle w:val="Normal"/>
              <w:spacing w:lineRule="auto" w:line="247" w:before="0" w:after="29"/>
              <w:jc w:val="both"/>
              <w:rPr>
                <w:lang w:val="uk-UA"/>
              </w:rPr>
            </w:pPr>
            <w:r>
              <w:rPr>
                <w:lang w:val="uk-UA"/>
              </w:rPr>
              <w:t>5) особи, які подають документи на участь у конкурсі, подають заяву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.</w:t>
            </w:r>
          </w:p>
          <w:p>
            <w:pPr>
              <w:pStyle w:val="Normal"/>
              <w:spacing w:lineRule="auto" w:line="247" w:before="0" w:after="29"/>
              <w:jc w:val="both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Надіслана особою, яка бажає взяти участь у конкурсі, лише заява або резюме не реєструється як вхідний документ та повертається на зворотну адресу запитувача із зазначенням відповідних коментарів.</w:t>
            </w:r>
          </w:p>
          <w:p>
            <w:pPr>
              <w:pStyle w:val="Normal"/>
              <w:spacing w:lineRule="auto" w:line="247" w:before="0" w:after="29"/>
              <w:jc w:val="both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Працівники Національного бюро, які бажають взяти участь у конкурсі, подають лише заяву про участь у конкурсі, яка готується та подається в електронному вигляді на ім'я голови Конкурсної комісії та підписується КЕП у СЕД «АСКОД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Зразки заяв та інших документів розміщені на офіційному вебсайті Національного бюро (</w:t>
            </w:r>
            <w:hyperlink r:id="rId3">
              <w:r>
                <w:rPr>
                  <w:rStyle w:val="InternetLink"/>
                  <w:lang w:val="uk-UA"/>
                </w:rPr>
                <w:t>https://nabu.gov.ua/robota-v-nabu/pravila-priiomu/poryadok-provedennya-vidkrytogo-konkursu/</w:t>
              </w:r>
            </w:hyperlink>
            <w:r>
              <w:rPr>
                <w:lang w:val="uk-UA"/>
              </w:rPr>
              <w:t xml:space="preserve">  Порядок проведення відкритого конкурсу, розділ ІІІ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До участі у конкурсі на зайняття посад осіб начальницького складу Національного бюро, згідно з пунктом 4.1. Порядку проведення відкритого конкурсу, не допускаються особ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щодо яких розповсюджуються обмеження, встановлені пунктами 3, 6, 7, 8 розділу І Положення про проходження служби рядовим і начальницьким складом органів внутрішніх справ, затвердженого постановою Кабінету Міністрів УРСР від 29 липня 1991 року № 114 (зі змінами)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які досягли граничного віку перебування на службі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які за станом здоров'я непридатні до проходження військової служби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які звільнені у відставку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3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20 календарних днів з дня оприлюднення повідомлення про проведення конкурсу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4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ом документів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Cs w:val="20"/>
                <w:lang w:val="uk-UA" w:eastAsia="uk-UA"/>
              </w:rPr>
              <w:t>За посиланням на вебсайті Національного бюро</w:t>
            </w:r>
          </w:p>
          <w:p>
            <w:pPr>
              <w:pStyle w:val="Normal"/>
              <w:rPr>
                <w:lang w:val="uk-UA"/>
              </w:rPr>
            </w:pPr>
            <w:hyperlink r:id="rId4">
              <w:r>
                <w:rPr>
                  <w:rStyle w:val="InternetLink"/>
                  <w:rFonts w:cs="Calibri"/>
                  <w:szCs w:val="20"/>
                  <w:lang w:val="uk-UA" w:eastAsia="uk-UA"/>
                </w:rPr>
                <w:t>https://nabu.gov.ua/robota-v-nabu/perelik-vakansiy/</w:t>
              </w:r>
            </w:hyperlink>
            <w:r>
              <w:rPr>
                <w:rFonts w:cs="Calibri"/>
                <w:szCs w:val="20"/>
                <w:lang w:val="uk-UA" w:eastAsia="uk-UA"/>
              </w:rPr>
              <w:t>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5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 </w:t>
            </w:r>
            <w:hyperlink r:id="rId5">
              <w:r>
                <w:rPr>
                  <w:rStyle w:val="InternetLink"/>
                  <w:lang w:val="uk-UA"/>
                </w:rPr>
                <w:t>commission1@nabu.gov.ua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4-246-31-2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6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59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повідно до положень статті 23 Закону України «Про Національне антикорупційне бюро України» та постанови Кабінету Міністрів України від 30 березня 2016 р. № 251 «Про встановлення розміру доплати за спеціальне звання осіб начальницького складу Національного антикорупційного бюро України»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7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035, м. Київ, вул. Дениса Монастирського, 3 (адміністративна будівля Національного бюро)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142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64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9">
    <w:name w:val="Текст примітки Знак"/>
    <w:qFormat/>
    <w:rPr/>
  </w:style>
  <w:style w:type="character" w:styleId="Style20">
    <w:name w:val="Знак примітки"/>
    <w:qFormat/>
    <w:rPr>
      <w:sz w:val="16"/>
      <w:szCs w:val="16"/>
    </w:rPr>
  </w:style>
  <w:style w:type="character" w:styleId="Style21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Кольоровий список —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3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Style2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5">
    <w:name w:val="Текст примітки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26">
    <w:name w:val="Тема примітки"/>
    <w:basedOn w:val="Style25"/>
    <w:next w:val="Style25"/>
    <w:qFormat/>
    <w:pPr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robota-v-nabu/pravila-priiomu/poryadok-provedennya-vidkrytogo-konkursu/" TargetMode="External"/><Relationship Id="rId4" Type="http://schemas.openxmlformats.org/officeDocument/2006/relationships/hyperlink" Target="https://nabu.gov.ua/robota-v-nabu/perelik-vakansiy/" TargetMode="External"/><Relationship Id="rId5" Type="http://schemas.openxmlformats.org/officeDocument/2006/relationships/hyperlink" Target="mailto:commission1@nabu.gov.u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26:00Z</dcterms:created>
  <dc:creator>-</dc:creator>
  <dc:description/>
  <cp:keywords/>
  <dc:language>en-US</dc:language>
  <cp:lastModifiedBy>Михайлова Ольга Юріївна</cp:lastModifiedBy>
  <cp:lastPrinted>2025-09-01T15:17:00Z</cp:lastPrinted>
  <dcterms:modified xsi:type="dcterms:W3CDTF">2025-09-04T06:50:00Z</dcterms:modified>
  <cp:revision>6</cp:revision>
  <dc:subject/>
  <dc:title>ПРОФІЛЬ</dc:title>
</cp:coreProperties>
</file>