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Керівник Підрозділу детективів інформаційної безпек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7"/>
      </w:tblGrid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Style17"/>
              <w:ind w:right="-2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ректор                  Семен КРИВОНОС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2» вересня 2025 року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44"/>
        <w:gridCol w:w="5553"/>
      </w:tblGrid>
      <w:tr>
        <w:trPr>
          <w:trHeight w:val="4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озділ детективів інформаційної безпеки</w:t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Керівник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дійснення керівництва та організація ефективної діяльності підрозділу, спрямованої на в</w:t>
            </w:r>
            <w:r>
              <w:rPr>
                <w:lang w:val="uk-UA"/>
              </w:rPr>
              <w:t>иконання завдань із забезпечення інформаційної безпеки в Національному бюр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й оперативних планів та контроль за їх виконання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рганізації роботи та керівництво підлеглими працівник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IT-проєктами в галузі захисту інформації в інформаційних та інформаційно-телекомунікаційних системах Національного бюро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/>
            </w:pPr>
            <w:r>
              <w:rPr>
                <w:lang w:val="uk-UA"/>
              </w:rPr>
              <w:t xml:space="preserve">організаційне забезпечення розробки та вдосконалення нормативно-розпорядчих актів Національного бюро з питань інформаційної безпеки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5" w:hanging="28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станом виконання завдань та обов’язків підлеглими працівниками, дотримання законності, чітке, своєчасне і якісне виконання покладених завдань, а також контроль за дотриманням підлеглими працівниками виконавської та трудової дисциплін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  <w:tab w:val="left" w:pos="1171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провадження та функціонування системи інформаційної безпеки Національного бюро, комплексів технічного захисту інформації на об’єктах інформаційної діяльності, а також комплексних систем захисту інформації в інформаційних та інформаційно-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організація проведення спеціальних перевірок об’єктів інформаційної діяльності Національного бюро щодо витоку інформації технічними каналами;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впровадження комплексів систем охоронного призначення;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оперативних, оперативно-технічних заходів;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зробки навчальних програм тренінгів для працівників Національного бюро з питань інформаційної безпеки та захисту інформації;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рганізація розроблення методичних рекомендації, інструкцій для працівників Національного бюро з питань, що належать до компетенції Підрозділу;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заємодії з іншими структурними підрозділами Національного бюро, а також державними органами з питань інформаційної безпеки.</w:t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Магістр (спеціаліст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 </w:t>
            </w:r>
            <w:r>
              <w:rPr>
                <w:lang w:val="uk-UA"/>
              </w:rPr>
              <w:t>у галузі інформаційної безпеки</w:t>
            </w:r>
            <w:r>
              <w:rPr>
                <w:shd w:fill="FFFFFF" w:val="clear"/>
                <w:lang w:val="uk-UA"/>
              </w:rPr>
              <w:t xml:space="preserve"> не менше п’яти років, з них не менше двох років на керівних посадах, або стаж роботи у Національному антикорупційному бюро України у галузі інформаційної безпеки не менше п’яти років, з них не менше 2 років на керівних посада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олодіння англійською мовою рівня intermediate та вище є додатковою переваго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і технології (кібербезпека та захист інформації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впровадження систем інформаційної безпеки відповідно до міжнародних стандартів є переваг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РСР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  <w:p>
            <w:pPr>
              <w:pStyle w:val="Normal"/>
              <w:ind w:left="32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Професійні знання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організовувати роботу колективу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  <w:tab w:val="left" w:pos="406" w:leader="none"/>
              </w:tabs>
              <w:ind w:left="359" w:hanging="283"/>
              <w:jc w:val="both"/>
              <w:rPr/>
            </w:pPr>
            <w:r>
              <w:rPr>
                <w:lang w:val="uk-UA"/>
              </w:rPr>
              <w:t>вміння всебічно вивчати ситуації, визначати, перевіряти та деталізувати проблеми в інформаційній безпеці;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  <w:tab w:val="left" w:pos="359" w:leader="none"/>
                <w:tab w:val="left" w:pos="406" w:leader="none"/>
              </w:tabs>
              <w:spacing w:lineRule="auto" w:line="240" w:before="0" w:after="0"/>
              <w:ind w:left="3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359" w:hanging="283"/>
              <w:jc w:val="both"/>
              <w:rPr/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комунікаційних системах;</w:t>
            </w:r>
          </w:p>
          <w:p>
            <w:pPr>
              <w:pStyle w:val="Normal"/>
              <w:numPr>
                <w:ilvl w:val="0"/>
                <w:numId w:val="10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наявність міжнародних cертифікатів  CEH, COBIT/ITIL/ISO, CISSP (Certified  Information Systems Security Professional) будуть перевагою;</w:t>
            </w:r>
          </w:p>
          <w:p>
            <w:pPr>
              <w:pStyle w:val="Normal"/>
              <w:numPr>
                <w:ilvl w:val="0"/>
                <w:numId w:val="10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національних та міжнародних стандартів у сфері інформаційної безпеки;</w:t>
            </w:r>
          </w:p>
          <w:p>
            <w:pPr>
              <w:pStyle w:val="Normal"/>
              <w:numPr>
                <w:ilvl w:val="0"/>
                <w:numId w:val="10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мережевої архітектури, принципів маршрутизації, комутації, забезпечення мережевої безпеки та якості обслуговування; </w:t>
            </w:r>
          </w:p>
          <w:p>
            <w:pPr>
              <w:pStyle w:val="Normal"/>
              <w:numPr>
                <w:ilvl w:val="0"/>
                <w:numId w:val="10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принципів і алгоритмів шифрування та систем електронного цифрового підпису;</w:t>
            </w:r>
          </w:p>
          <w:p>
            <w:pPr>
              <w:pStyle w:val="Normal"/>
              <w:numPr>
                <w:ilvl w:val="0"/>
                <w:numId w:val="10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знання методології та підходів до управління ІТ-проє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створення та керування комплексами систем охоронного призначен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організації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10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атність забезпечувати координацію командної роботи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 та координувати роботу команд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1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рпоративні конфлік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8"/>
              </w:numPr>
              <w:spacing w:before="0" w:after="0"/>
              <w:ind w:left="321" w:hanging="321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8"/>
              </w:numPr>
              <w:spacing w:before="0" w:after="0"/>
              <w:ind w:left="321" w:hanging="321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8"/>
              </w:numPr>
              <w:spacing w:before="0" w:after="0"/>
              <w:ind w:left="321" w:hanging="321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8"/>
              </w:numPr>
              <w:spacing w:before="0" w:after="0"/>
              <w:ind w:left="321" w:hanging="321"/>
              <w:jc w:val="both"/>
              <w:rPr>
                <w:rFonts w:eastAsia="TimesNewRomanPSMT;Times New Roman"/>
              </w:rPr>
            </w:pPr>
            <w:r>
              <w:rPr/>
              <w:t>здатність працювати в декількох проєктах одночасно.</w:t>
            </w:r>
          </w:p>
          <w:p>
            <w:pPr>
              <w:pStyle w:val="Rvps12"/>
              <w:numPr>
                <w:ilvl w:val="0"/>
                <w:numId w:val="8"/>
              </w:numPr>
              <w:spacing w:before="0" w:after="0"/>
              <w:ind w:left="321" w:hanging="321"/>
              <w:jc w:val="both"/>
              <w:rPr>
                <w:rFonts w:eastAsia="TimesNewRomanPSMT;Times New Roman"/>
              </w:rPr>
            </w:pPr>
            <w:r>
              <w:rPr/>
              <w:t>неупередженість та об’єктивність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міння запобігати та розвʼязувати конфлік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даптація до змін і прийняття нових підходів у вирішення завдань.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/>
              <w:t>стійкість до стресу.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/>
              <w:t>здатність здійснювати саморегуляцію емоційного стану та поведінки в умовах змін;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, забезпечення функціонування, аналіз ефективності та удосконалення систем інформаційної безпеки;</w:t>
            </w:r>
          </w:p>
          <w:p>
            <w:pPr>
              <w:pStyle w:val="Normal"/>
              <w:numPr>
                <w:ilvl w:val="0"/>
                <w:numId w:val="9"/>
              </w:numPr>
              <w:ind w:left="359" w:hanging="283"/>
              <w:jc w:val="both"/>
              <w:rPr/>
            </w:pPr>
            <w:r>
              <w:rPr>
                <w:rFonts w:eastAsia="TimesNewRomanPSMT;Times New Roman"/>
                <w:lang w:val="uk-UA"/>
              </w:rPr>
              <w:t xml:space="preserve">використання систем </w:t>
            </w:r>
            <w:r>
              <w:rPr>
                <w:lang w:val="uk-UA"/>
              </w:rPr>
              <w:t>інформаційної безпеки (SIEM, PAM, DLP, EDR/XDR, IDM, IPS/IDS, антивірусні системи, сканери вразливостей);</w:t>
            </w:r>
          </w:p>
          <w:p>
            <w:pPr>
              <w:pStyle w:val="Normal"/>
              <w:numPr>
                <w:ilvl w:val="0"/>
                <w:numId w:val="9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остійного моніторингу стану захищеності інформаційних систем;</w:t>
            </w:r>
          </w:p>
          <w:p>
            <w:pPr>
              <w:pStyle w:val="Rvps12"/>
              <w:numPr>
                <w:ilvl w:val="0"/>
                <w:numId w:val="9"/>
              </w:numPr>
              <w:spacing w:before="0" w:after="280"/>
              <w:ind w:left="359" w:hanging="283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рганізація первинного та періодичного навчання з інформаційної безпеки;</w:t>
            </w:r>
          </w:p>
          <w:p>
            <w:pPr>
              <w:pStyle w:val="Rvps12"/>
              <w:numPr>
                <w:ilvl w:val="0"/>
                <w:numId w:val="9"/>
              </w:numPr>
              <w:spacing w:before="0" w:after="280"/>
              <w:ind w:left="359" w:hanging="283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здійснення контролю за правами доступу, ролями та повноваженнями; </w:t>
            </w:r>
          </w:p>
          <w:p>
            <w:pPr>
              <w:pStyle w:val="Rvps12"/>
              <w:numPr>
                <w:ilvl w:val="0"/>
                <w:numId w:val="9"/>
              </w:numPr>
              <w:spacing w:before="0" w:after="0"/>
              <w:ind w:left="359" w:hanging="283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використання засобів інструментального контролю захищеності інформації на обʼєктах інформаційної діяльності, а також засобів  моніторингу та  </w:t>
            </w:r>
            <w:r>
              <w:rPr/>
              <w:t>контролю радіочастотного ефіру;</w:t>
            </w:r>
          </w:p>
          <w:p>
            <w:pPr>
              <w:pStyle w:val="Rvps12"/>
              <w:numPr>
                <w:ilvl w:val="0"/>
                <w:numId w:val="9"/>
              </w:numPr>
              <w:spacing w:before="0" w:after="0"/>
              <w:ind w:left="359" w:hanging="283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будова та використання систем охоронного призначення (системи відеоспостереження,  охоронної сигналізації та контролю доступу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3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3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3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3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3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3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3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3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3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3"/>
              </w:numPr>
              <w:spacing w:before="0" w:after="0"/>
              <w:ind w:left="321" w:hanging="284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 kvalifikaciynogo-ispytu</w:t>
              </w:r>
            </w:hyperlink>
            <w:r>
              <w:rPr>
                <w:lang w:val="uk-UA"/>
              </w:rPr>
              <w:t xml:space="preserve">)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/>
              <w:t>1) заява, підписана електронним підписом, про участь у конкурсі встановленого зразка або письмова заява, якщо особа, яка бажає взяти участь у конкурсі, має на те підтверджені документами законні підстави або це визначено в умовах конкурсу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2) анкета кандидата на посаду до Національного бюро із заповненням всіх визначених у додатку полів анкет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3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2"/>
              <w:shd w:fill="FFFFFF" w:val="clear"/>
              <w:ind w:lef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)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;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5) особи, які подають документи на участь у конкурсі, подають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12"/>
              <w:shd w:fill="FFFFFF" w:val="clear"/>
              <w:ind w:left="11" w:firstLine="4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іслана особою, яка бажає взяти участь </w:t>
              <w:br/>
              <w:t>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12"/>
              <w:shd w:fill="FFFFFF" w:val="clear"/>
              <w:ind w:left="11" w:firstLine="438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12"/>
              <w:shd w:fill="FFFFFF" w:val="clear"/>
              <w:ind w:left="11" w:firstLine="438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«АСКОД».</w:t>
            </w:r>
          </w:p>
          <w:p>
            <w:pPr>
              <w:pStyle w:val="12"/>
              <w:shd w:fill="FFFFFF" w:val="clear"/>
              <w:ind w:left="11" w:firstLine="438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firstLine="501"/>
              <w:jc w:val="both"/>
              <w:rPr>
                <w:lang w:val="uk-UA"/>
              </w:rPr>
            </w:pPr>
            <w:r>
              <w:rPr>
                <w:lang w:val="uk-UA"/>
              </w:rPr>
              <w:t>Зразки заяв та інших документі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val="uk-UA"/>
                </w:rPr>
                <w:t>https://nabu.gov.ua/robota-v-nabu/pravila-priiomu/poryadok-provedennya-vidkrytogo-konkursu/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 xml:space="preserve"> Порядок проведення відкритого конкурсу, розділ ІІІ).</w:t>
            </w:r>
          </w:p>
          <w:p>
            <w:pPr>
              <w:pStyle w:val="Normal"/>
              <w:ind w:firstLine="501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szCs w:val="20"/>
                <w:lang w:val="uk-UA" w:eastAsia="uk-UA"/>
              </w:rPr>
              <w:t>- які звільнені у відставку.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>Протягом 20 календарних дні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Прийом документі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  <w:lang w:val="uk-UA"/>
                </w:rPr>
                <w:t>https://nabu.gov.ua/robota-v-nabu/perelik-vakansiy/</w:t>
              </w:r>
            </w:hyperlink>
            <w:r>
              <w:rPr/>
              <w:t xml:space="preserve">  </w:t>
            </w:r>
          </w:p>
        </w:tc>
      </w:tr>
      <w:tr>
        <w:trPr>
          <w:trHeight w:val="6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5">
              <w:r>
                <w:rPr>
                  <w:rStyle w:val="InternetLink"/>
                  <w:color w:val="000000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1-22</w:t>
            </w:r>
          </w:p>
        </w:tc>
      </w:tr>
      <w:tr>
        <w:trPr>
          <w:trHeight w:val="17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4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.03.2016 № 251 «Про встановлення розміру доплати за спеціальне звання осіб начальницького складу Національного антикорупційного бюро України»</w:t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035, м. Київ, 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character" w:styleId="Highlightresult">
    <w:name w:val="highlight-result"/>
    <w:qFormat/>
    <w:rPr/>
  </w:style>
  <w:style w:type="character" w:styleId="1">
    <w:name w:val="Гіперпосилання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/>
    <w:rPr>
      <w:rFonts w:eastAsia="Calibri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2">
    <w:name w:val="Звичайний1"/>
    <w:basedOn w:val="Normal"/>
    <w:qFormat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 kvalifikaciynogo-ispytu" TargetMode="External"/><Relationship Id="rId3" Type="http://schemas.openxmlformats.org/officeDocument/2006/relationships/hyperlink" Target="https://nabu.gov.ua/robota-v-nabu/pravila-priiomu/poryadok-provedennya-vidkrytogo-konkursu/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1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35:00Z</dcterms:created>
  <dc:creator>WinXP</dc:creator>
  <dc:description/>
  <cp:keywords/>
  <dc:language>en-US</dc:language>
  <cp:lastModifiedBy>Михайлова Ольга Юріївна</cp:lastModifiedBy>
  <cp:lastPrinted>2025-08-18T12:02:00Z</cp:lastPrinted>
  <dcterms:modified xsi:type="dcterms:W3CDTF">2025-09-04T06:19:00Z</dcterms:modified>
  <cp:revision>13</cp:revision>
  <dc:subject/>
  <dc:title>ПРОФІЛЬ</dc:title>
</cp:coreProperties>
</file>