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 ПОС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головний спеціаліст відділу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бухгалтерського обліку та економічного аналізу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правління бухгалтерського обліку та звітності » </w:t>
      </w:r>
    </w:p>
    <w:p>
      <w:pPr>
        <w:pStyle w:val="Normal"/>
        <w:jc w:val="center"/>
        <w:rPr/>
      </w:pPr>
      <w:r>
        <w:rPr/>
        <w:t>Національного антикорупційного бюро України</w:t>
        <w:b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>
          <w:trHeight w:val="350" w:hRule="atLeast"/>
        </w:trPr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ТВЕРДЖУЮ 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           Семен КРИВОНОС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8"/>
                <w:lang w:val="uk-UA"/>
              </w:rPr>
            </w:pPr>
            <w:r>
              <w:rPr>
                <w:rFonts w:cs="Times New Roman"/>
                <w:sz w:val="18"/>
                <w:szCs w:val="28"/>
                <w:lang w:val="uk-UA"/>
              </w:rPr>
            </w:r>
          </w:p>
        </w:tc>
        <w:tc>
          <w:tcPr>
            <w:tcW w:w="5528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прізвище та підпис керівника державної служби у державному органі)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«21» серпня 2025 ро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350"/>
        <w:gridCol w:w="654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бухгалтерського обліку та економічного аналізу Управління бухгалтерського обліку та звітності 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 xml:space="preserve">Головний спеціаліст відділу бухгалтерського обліку та економічного аналізу Управління бухгалтерського обліку та звітності 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Категорія посади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В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а ведення</w:t>
            </w:r>
            <w:r>
              <w:rPr>
                <w:szCs w:val="28"/>
                <w:lang w:val="uk-UA"/>
              </w:rPr>
              <w:t xml:space="preserve"> бухгалтерського обліку та здійснення економічного аналізу об’єктів позабалансового обліку, опрацювання проєктів договорів про закупівлю товарів, виконання робіт і надання послуг</w:t>
            </w:r>
            <w:bookmarkStart w:id="0" w:name="163"/>
            <w:bookmarkEnd w:id="0"/>
            <w:r>
              <w:rPr>
                <w:lang w:val="uk-UA"/>
              </w:rPr>
              <w:t xml:space="preserve">  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опрацювання проєктів договорів про закупівлю товарів, виконання робіт та надання послуг за кошти державного бюджету на відповідність їх умов законодавству у сфері бухгалтерського обліку, надання зауважень і пропозицій до них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забезпечення реєстрації та облік проєктів договорів, що надійшли на опрацювання, у тому числі з використанням системи електронного документообігу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забезпечення ведення бухгалтерського та аналітичного обліку об’єктів позабалансового обліку за позабалансовими  рахункам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абезпечення складання меморіального ордеру № 16 «Накопичувальна відомість позабалансового обліку»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прийняття участі в інвентаризації необоротних    активів,   товарно-матеріальних цінностей,  грошових  коштів,  документів,  розрахунків  та  інших статей балансу, оформлення матеріалів, пов'язаних з недостачею та відшкодуванням втрат від недостачі, крадіжки і псування активів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приймання та перевірка первинних документів щодо наявності в них усіх обов'язкових реквізитів і правильності їх заповнення, відповідності господарських операцій вимогам нормативно-правових актів, а також їх арифметичну перевірку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оформлення, реєстрація та видача довіреностей на отримання матеріальних цінностей уповноваженими працівниками Національного бюро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підготовка первинних документів, регістрів бухгалтерського обліку та звітності для зберігання їх протягом встановлених термінів і передачі їх до архіву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 розміщення інформації на Єдиному веб-порталі використання публічних коштів, відповідно до вимог чинного законодавства в частині укладених договорів про закупівлю товарів, виконання робіт та надання послуг.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Вища економічна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гістр (спеціаліст), бакалавр (дипломований після 2015 р.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таж роботи (тривалість у роках, у тому числі на посадах певної категорії)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lang w:val="uk-UA"/>
              </w:rPr>
              <w:t xml:space="preserve">Стаж роботи </w:t>
            </w:r>
            <w:r>
              <w:rPr>
                <w:spacing w:val="-4"/>
                <w:shd w:fill="FFFFFF" w:val="clear"/>
                <w:lang w:val="uk-UA"/>
              </w:rPr>
              <w:t>протягом двох років</w:t>
            </w:r>
            <w:r>
              <w:rPr>
                <w:lang w:val="uk-UA"/>
              </w:rPr>
              <w:t xml:space="preserve"> у сфері бухгалтерського обліку та звітності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н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іноземними мовами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lang w:val="uk-UA"/>
              </w:rPr>
              <w:t>Є додатковою перевагою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5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Н</w:t>
            </w:r>
            <w:r>
              <w:rPr/>
              <w:t>а період відсутності державного службовця, за яким зберігається посада державної служби (на час перебування у соціальній відпустці для догляду за дитиною до досягнення нею трирічного віку).</w:t>
            </w:r>
          </w:p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ічно.</w:t>
            </w:r>
          </w:p>
        </w:tc>
      </w:tr>
      <w:tr>
        <w:trPr/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алузь знань (найменування спеціальності)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лік і оподаткування; фінанси, банківська справа, страхування та фондовий ринок; менеджмент; торгівля; економік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aps/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свід роботи в сфері бухгалтерського обліку та звітності протягом двох рокі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ння законодавства відповідно до посадових обов’язків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Конституція Україн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акон України «Про Національне антикорупційне бюро України»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акон України «Про запобігання корупції»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акон України «Про державну таємницю»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аконодавство України у сфері державного управління, зокрема Закон України «Про державну службу»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закони, інші акти законодавства з питань регулювання господарської діяльності та ведення бухгалтерського обліку, у тому числі нормативно-правові акти Національного банку, національні положення (стандарти) бухгалтерського обліку в державному секторі, нормативно-правові акти Мінфіну щодо порядку ведення бухгалтерського обліку, складання фінансової та бюджетної звітності міністерств та інших центральних органів виконавчої влади щодо галузевих особливостей застосування національних положень (стандартів) бухгалтерського обліку в державному секторі, порядок оформлення операцій і організації документообігу за розділами обліку, форми та порядок проведення розрахунків, порядок приймання, передачі товарно-матеріальних та інших цінностей, зберігання і витрачання коштів, правила проведення та оформлення результатів інвентаризації активів і зобов’язань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останова Кабінету Міністрів України від 19.10.2016 № 736 «Про затвердження Типової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»;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есійні знання (відповідно до посади з урахуванням вимог спеціальних законів)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нання бухгалтерського обліку в державному секторі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організація та планування робот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систематизація інформації</w:t>
            </w:r>
            <w:r>
              <w:rPr>
                <w:color w:val="000000"/>
                <w:lang w:val="uk-UA"/>
              </w:rPr>
              <w:t xml:space="preserve"> та аналітичне мислення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рактичне застосування нормативно-правових актів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 основи загального діловодства та архівної справи;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дерство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 xml:space="preserve">- </w:t>
            </w:r>
            <w:r>
              <w:rPr>
                <w:color w:val="000000"/>
              </w:rPr>
              <w:t>вміння організовувати та планувати роботу;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>- вміння обґрунтовувати власну позицію;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>- вміння брати на себе відповідальність;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- неупередженість та об’єктивність;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йняття ефективних рішень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 xml:space="preserve">- вміння працювати з великими масивами інформації; 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>- вміння працювати при багатозадачності;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>- вміння встановлювати цілі, пріоритети та орієнтир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- аналіз і прогнозування наслідків рішень, що приймаються;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ікації та взаємодія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jc w:val="both"/>
              <w:rPr/>
            </w:pPr>
            <w:r>
              <w:rPr>
                <w:lang w:val="uk-UA"/>
              </w:rPr>
              <w:t xml:space="preserve">- </w:t>
            </w:r>
            <w:r>
              <w:rPr>
                <w:color w:val="000000"/>
                <w:lang w:val="uk-UA"/>
              </w:rPr>
              <w:t>вміння ефективної комунікації;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незалежність та ініціативність;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Якісне виконання поставлених завдань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jc w:val="both"/>
              <w:rPr/>
            </w:pPr>
            <w:bookmarkStart w:id="1" w:name="n98"/>
            <w:bookmarkEnd w:id="1"/>
            <w:r>
              <w:rPr>
                <w:color w:val="000000"/>
                <w:lang w:val="uk-UA"/>
              </w:rPr>
              <w:t>- організація та планування роботи;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>- вміння працювати з інформацією;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>- орієнтація на досягнення результатів;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>- вміння ефективно використовувати ресурси;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>- вміння виконувати комплексні завдання;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відповідальність за доручену справу;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Командна робота та взаємодія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>- вміння працювати в команді;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>- ефективна комунікація;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- вміння надавати зворотній зв’язок;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Сприйняття змін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jc w:val="both"/>
              <w:rPr>
                <w:color w:val="000000"/>
                <w:lang w:val="uk-UA"/>
              </w:rPr>
            </w:pPr>
            <w:bookmarkStart w:id="2" w:name="n105"/>
            <w:bookmarkEnd w:id="2"/>
            <w:r>
              <w:rPr>
                <w:color w:val="000000"/>
                <w:lang w:val="uk-UA"/>
              </w:rPr>
              <w:t>- адаптація до змін та прийняття нових підходів у вирішенні поставлених завдань;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стійкість до стресу;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 xml:space="preserve">Технічні вміння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>- вміння використовувати комп’ютерну,  офісну техніку та програмне забезпечення;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досвід користування спеціалізованим програмним забезпеченням з ведення бухгалтерського обліку;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>- відповідальність;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>- системність і самостійність у роботі;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>- самоорганізованість;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>- уважність до деталей;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>- ініціативність;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>- орієнтація на саморозвиток;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>- непричетність до корупційних скандалів;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- вміння працювати у стресових ситуаціях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350"/>
        <w:gridCol w:w="654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ВІДОМОСТІ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Тестування</w:t>
            </w:r>
            <w:r>
              <w:rPr>
                <w:lang w:val="uk-UA"/>
              </w:rPr>
              <w:t xml:space="preserve"> на знання законодавства </w:t>
              <w:br/>
              <w:t>1-го рівня (</w:t>
            </w:r>
            <w:hyperlink r:id="rId2">
              <w:r>
                <w:rPr>
                  <w:rStyle w:val="InternetLink"/>
                  <w:lang w:val="uk-UA"/>
                </w:rPr>
                <w:t>https://nabu.gov.ua/perelik-pytan-do-kvalifikaciynogo-ispytu</w:t>
              </w:r>
            </w:hyperlink>
            <w:r>
              <w:rPr>
                <w:lang w:val="uk-UA"/>
              </w:rPr>
              <w:t>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: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72"/>
              <w:ind w:left="359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аява, підписана електронним підписом, про участь у конкурсі встановленого зразка або письмова заява, якщо має на те підтверджені документами законні підстави або це визначено в умовах конкурсу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72"/>
              <w:ind w:left="359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анкета кандидата на посаду до Національного антикорупційного бюро України із заповненням всіх визначених у додатку полів анкет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72"/>
              <w:ind w:left="359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72"/>
              <w:ind w:left="359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копія декларації особи, уповноваженої на виконання функцій держави або місцевого самоврядування, за минулий рік, поданої у порядку, встановленому Законом України «Про запобігання корупції», як кандидата на посаду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72"/>
              <w:ind w:left="359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.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exact" w:line="272"/>
              <w:ind w:firstLine="359"/>
              <w:jc w:val="both"/>
              <w:rPr>
                <w:lang w:val="uk-UA"/>
              </w:rPr>
            </w:pPr>
            <w:r>
              <w:rPr>
                <w:lang w:val="uk-UA"/>
              </w:rPr>
              <w:t>Надіслана особою, яка бажає взяти участь у конкурсі, лише заява або резюме не реєструється як вхідний документ та повертається на зворотню адресу запитувача із зазначенням відповідних коментарів.</w:t>
            </w:r>
          </w:p>
          <w:p>
            <w:pPr>
              <w:pStyle w:val="Normal"/>
              <w:spacing w:before="0" w:after="23"/>
              <w:ind w:left="11" w:firstLine="359"/>
              <w:jc w:val="both"/>
              <w:rPr>
                <w:lang w:val="uk-UA"/>
              </w:rPr>
            </w:pPr>
            <w:r>
              <w:rPr>
                <w:lang w:val="uk-UA"/>
              </w:rPr>
              <w:t>Працівники Національного бюро, які бажають взяти участь у конкурсі, подають лише заяву про участь у конкурсі, яка готується та подається в електронному вигляді на ім’я голови Конкурсної комісії та підписується КЕП у СЕД «АСКОД».</w:t>
            </w:r>
          </w:p>
          <w:p>
            <w:pPr>
              <w:pStyle w:val="Normal"/>
              <w:spacing w:before="0" w:after="23"/>
              <w:ind w:left="11" w:firstLine="359"/>
              <w:jc w:val="both"/>
              <w:rPr>
                <w:lang w:val="uk-UA"/>
              </w:rPr>
            </w:pPr>
            <w:r>
              <w:rPr>
                <w:lang w:val="uk-UA"/>
              </w:rPr>
              <w:t>Зразки заяв розміщені на офіційному вебсайті Національного бюро (</w:t>
            </w:r>
            <w:hyperlink r:id="rId3">
              <w:r>
                <w:rPr>
                  <w:rStyle w:val="InternetLink"/>
                  <w:lang w:val="uk-UA" w:eastAsia="en-US"/>
                </w:rPr>
                <w:t>https://nabu.gov.ua/poryadok-provedennya-vidkrytogo-konkursu</w:t>
              </w:r>
            </w:hyperlink>
          </w:p>
          <w:p>
            <w:pPr>
              <w:pStyle w:val="Normal"/>
              <w:spacing w:before="0" w:after="23"/>
              <w:ind w:left="11" w:firstLine="359"/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проведення відкритого конкурсу, розділ ІІІ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подання документів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kern w:val="2"/>
                <w:lang w:val="uk-UA"/>
              </w:rPr>
              <w:t>Протягом 20 календарних дні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4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йом документів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lang w:val="uk-UA"/>
              </w:rPr>
            </w:pPr>
            <w:r>
              <w:rPr>
                <w:lang w:val="uk-UA"/>
              </w:rPr>
              <w:t xml:space="preserve">За посиланням на вебсайті Національного бюро </w:t>
            </w:r>
            <w:hyperlink r:id="rId4">
              <w:r>
                <w:rPr>
                  <w:rStyle w:val="InternetLink"/>
                  <w:lang w:val="uk-UA"/>
                </w:rPr>
                <w:t>https://nabu.gov.ua/robota-v-nabu/perelik-vakansiy/</w:t>
              </w:r>
            </w:hyperlink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5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ні дані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lang w:val="uk-UA"/>
              </w:rPr>
            </w:pPr>
            <w:r>
              <w:rPr>
                <w:b/>
                <w:bCs/>
                <w:lang w:val="uk-UA"/>
              </w:rPr>
              <w:t>E-mail:</w:t>
            </w:r>
            <w:r>
              <w:rPr>
                <w:lang w:val="uk-UA"/>
              </w:rPr>
              <w:t> </w:t>
            </w:r>
            <w:hyperlink r:id="rId5">
              <w:r>
                <w:rPr>
                  <w:rStyle w:val="InternetLink"/>
                  <w:lang w:val="uk-UA"/>
                </w:rPr>
                <w:t>commission2@nabu.gov.ua</w:t>
              </w:r>
            </w:hyperlink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InternetLink"/>
                <w:b/>
                <w:lang w:val="uk-UA"/>
              </w:rPr>
              <w:t>Тел.:</w:t>
            </w:r>
            <w:r>
              <w:rPr>
                <w:rStyle w:val="InternetLink"/>
                <w:lang w:val="uk-UA"/>
              </w:rPr>
              <w:t xml:space="preserve"> (044) 246-30-0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6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Посадовий оклад: 40680 грн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Calibri"/>
                <w:kern w:val="2"/>
                <w:lang w:val="uk-UA"/>
              </w:rPr>
              <w:t>Доплати: відповідно до статті 23 Закону України «Про Національне антикорупційне бюро України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7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проведення конкурсу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. Київ, вул. Дениса Монастирського, 3 (адміністративна будівля Національного бюро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Текст ви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0">
    <w:name w:val="rvts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у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21">
    <w:name w:val="Середня сі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u.gov.ua/perelik-pytan-do-kvalifikaciynogo-ispytu" TargetMode="External"/><Relationship Id="rId3" Type="http://schemas.openxmlformats.org/officeDocument/2006/relationships/hyperlink" Target="https://nabu.gov.ua/poryadok-provedennya-vidkrytogo-konkursu" TargetMode="External"/><Relationship Id="rId4" Type="http://schemas.openxmlformats.org/officeDocument/2006/relationships/hyperlink" Target="https://nabu.gov.ua/robota-v-nabu/perelik-vakansiy/" TargetMode="External"/><Relationship Id="rId5" Type="http://schemas.openxmlformats.org/officeDocument/2006/relationships/hyperlink" Target="mailto:commission2@nabu.gov.u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9:07:00Z</dcterms:created>
  <dc:creator>-</dc:creator>
  <dc:description/>
  <cp:keywords/>
  <dc:language>en-US</dc:language>
  <cp:lastModifiedBy>Цукарєва Ганна Вадимівна</cp:lastModifiedBy>
  <cp:lastPrinted>2025-08-12T10:59:00Z</cp:lastPrinted>
  <dcterms:modified xsi:type="dcterms:W3CDTF">2025-08-22T06:09:00Z</dcterms:modified>
  <cp:revision>9</cp:revision>
  <dc:subject/>
  <dc:title>ПРОФІЛЬ</dc:title>
</cp:coreProperties>
</file>