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>«Детектив Національного бюро Третього підрозділу детективів Четвертого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з наданням робочого місця у м. Харкові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146"/>
      </w:tblGrid>
      <w:tr>
        <w:trPr/>
        <w:tc>
          <w:tcPr>
            <w:tcW w:w="477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мен КРИВОНОС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46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>
          <w:trHeight w:val="192" w:hRule="atLeast"/>
        </w:trPr>
        <w:tc>
          <w:tcPr>
            <w:tcW w:w="477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6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3» липня 2025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01"/>
        <w:gridCol w:w="146"/>
        <w:gridCol w:w="5975"/>
        <w:gridCol w:w="1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2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  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lang w:val="uk-UA"/>
              </w:rPr>
            </w:pPr>
            <w:r>
              <w:rPr>
                <w:lang w:val="uk-UA"/>
              </w:rPr>
              <w:t xml:space="preserve">1.2.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Четвертий 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тектив Національного бюро Третього підрозділу детективів Четвертого Головного підрозділу детективів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</w:t>
            </w:r>
          </w:p>
        </w:tc>
      </w:tr>
      <w:tr>
        <w:trPr>
          <w:trHeight w:val="46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lang w:val="uk-UA"/>
              </w:rPr>
              <w:t>здійснення досудового розслідування кримінальних правопорушень, підслідних Національному бюро, у т.ч. у найбільш резонансних провадження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оперативно-розшукових заходів, направлених на виявлення злочинів, що готуються та осіб, які їх готують; розшуку осіб, </w:t>
            </w:r>
            <w:r>
              <w:rPr>
                <w:rStyle w:val="Rvts0"/>
                <w:lang w:val="uk-UA"/>
              </w:rPr>
              <w:t>які переховуються від органів досудового розслідування, слідчого судді, суду або ухиляються від відбування кримінального покара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lang w:val="uk-UA"/>
              </w:rPr>
              <w:t xml:space="preserve">збір фактичних даних про причетність осіб до вчинення кримінальних правопорушень, а також викриття та затримання їх під час скоєння злочину, організація їх розшуку, якщо такі особи переховуються від органу досудового розслідування чи суду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lang w:val="uk-UA"/>
              </w:rPr>
              <w:t>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(спеціальної конфіскації) під час кримінальних проваджень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необґрунтованих активів та збір доказів їх необґрунтованості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.1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, пов’язаної із проведенням оперативно-розшукової діяльності, досудового розслідування та/або наглядом за додержанням законів під час проведення досудового розслідування у формі процесуального керівництва досудовим розслідуванням, не менше п’яти рокі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rStyle w:val="Rvts0"/>
              </w:rPr>
              <w:t>На період відсутності державного службовця, за яким зберігається посада державної служб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 та/або оперативно-розшукових заходів згідно із Законом України «Про оперативно-розшукову діяльність»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і стандарти дотримання прав людини та основоположних свобод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/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водити свою точку зор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достатній словниковий запа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/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 заява, підписана електронним підписом, 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 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4) копія декларації особи, уповноваженої на виконання функцій держави або місцевого самоврядування, за минулий рік, подана у порядку, встановленому Законом України «Про запобігання корупції», як кандидата на посаду; 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Надіслана особою, яка бажає взяти участь у конкурсі, лише заява або резюме не реєструється як вхідний документ та повертається на зворотну адресу запитувача із зазначенням відповідних коментарі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Зразки заяв розміщені на офіційному вебсайті Національного бюро </w:t>
            </w:r>
            <w:r>
              <w:rPr>
                <w:u w:val="single"/>
              </w:rPr>
              <w:t>(</w:t>
            </w:r>
            <w:hyperlink r:id="rId3">
              <w:r>
                <w:rPr>
                  <w:rStyle w:val="InternetLink"/>
                </w:rPr>
                <w:t>https://nabu.gov.ua/poryadok-provedennya-vidkrytogo-konkursu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 xml:space="preserve"> (Порядок проведення відкритого конкурсу, розділ ІІІ)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ротягом 10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йом документи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</w:t>
            </w:r>
            <w:r>
              <w:rPr>
                <w:lang w:val="uk-UA"/>
              </w:rPr>
              <w:t xml:space="preserve">а посиланням на вебсайті Національного бюро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5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44)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Cs w:val="20"/>
                <w:lang w:val="en-US" w:eastAsia="uk-UA"/>
              </w:rPr>
            </w:pPr>
            <w:r>
              <w:rPr>
                <w:rFonts w:eastAsia="Calibri" w:cs="Calibri"/>
                <w:szCs w:val="20"/>
                <w:lang w:val="uk-UA" w:eastAsia="uk-UA"/>
              </w:rPr>
              <w:t>Посадовий оклад: 69 038,00 грн.</w:t>
            </w:r>
            <w:r>
              <w:rPr>
                <w:rFonts w:eastAsia="Calibri" w:cs="Calibri"/>
                <w:szCs w:val="20"/>
                <w:lang w:val="en-US" w:eastAsia="uk-UA"/>
              </w:rPr>
              <w:t>*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 w:cs="Calibri"/>
                <w:szCs w:val="20"/>
                <w:lang w:val="uk-UA" w:eastAsia="uk-UA"/>
              </w:rPr>
              <w:t>Доплати: відповідно до статті 23 Закону України «Про Національне антикорупційне бюро України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alibri"/>
                <w:szCs w:val="20"/>
                <w:lang w:val="uk-UA" w:eastAsia="uk-UA"/>
              </w:rPr>
              <w:t>м. Київ, 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850" w:firstLine="708"/>
        <w:rPr/>
      </w:pPr>
      <w:r>
        <w:rPr/>
        <w:t xml:space="preserve">*Посадові оклади працівників Національного бюро, які проходять стажування, </w:t>
      </w:r>
      <w:r>
        <w:rPr>
          <w:lang w:val="uk-UA"/>
        </w:rPr>
        <w:t>в</w:t>
      </w:r>
      <w:r>
        <w:rPr/>
        <w:t xml:space="preserve">становлюються  </w:t>
      </w:r>
      <w:r>
        <w:rPr>
          <w:lang w:val="uk-UA"/>
        </w:rPr>
        <w:t xml:space="preserve">з </w:t>
      </w:r>
      <w:r>
        <w:rPr/>
        <w:t>понижуючим коефіцієнтом 1,5.</w:t>
      </w:r>
    </w:p>
    <w:sectPr>
      <w:headerReference w:type="default" r:id="rId6"/>
      <w:headerReference w:type="first" r:id="rId7"/>
      <w:type w:val="nextPage"/>
      <w:pgSz w:w="11906" w:h="16838"/>
      <w:pgMar w:left="1701" w:right="282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1@nabu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38:00Z</dcterms:created>
  <dc:creator>-</dc:creator>
  <dc:description/>
  <cp:keywords/>
  <dc:language>en-US</dc:language>
  <cp:lastModifiedBy>Медина Олена Степанівна</cp:lastModifiedBy>
  <cp:lastPrinted>2025-07-08T10:31:00Z</cp:lastPrinted>
  <dcterms:modified xsi:type="dcterms:W3CDTF">2025-08-13T12:48:00Z</dcterms:modified>
  <cp:revision>10</cp:revision>
  <dc:subject/>
  <dc:title>ПРОФІЛЬ</dc:title>
</cp:coreProperties>
</file>