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</w:t>
        <w:br/>
        <w:t xml:space="preserve">«Старший детектив Національного бюро відділу детектив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розділу детективів Головного підрозділу детективів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</w:t>
      </w:r>
      <w:r>
        <w:rPr>
          <w:b/>
          <w:i/>
          <w:sz w:val="28"/>
          <w:szCs w:val="28"/>
          <w:lang w:val="uk-UA"/>
        </w:rPr>
        <w:t>з наданням робочого місця у м. Києві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на період тимчасово відсутньої особи начальницького складу Національного бюро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Семен КРИВОНОС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16» черв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рок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20"/>
        <w:gridCol w:w="564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(далі – Національне бюро)</w:t>
            </w:r>
          </w:p>
        </w:tc>
      </w:tr>
      <w:tr>
        <w:trPr>
          <w:trHeight w:val="5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Головний підрозділ детективів</w:t>
            </w:r>
          </w:p>
        </w:tc>
      </w:tr>
      <w:tr>
        <w:trPr>
          <w:trHeight w:val="30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 xml:space="preserve">Старший детектив Національного бюро відділу детективів підрозділу детективів Головного підрозділу детективів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Категорія посади 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Особа начальницького складу Національного бюро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 xml:space="preserve">Попередження, виявлення, припинення, розслідування та розкриття корупційних правопорушень, віднесених до підслідності Національного антикорупційного бюро України.  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lang w:val="uk-UA"/>
              </w:rPr>
            </w:pPr>
            <w:r>
              <w:rPr>
                <w:lang w:val="uk-UA"/>
              </w:rPr>
              <w:t>1.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досудового розслідування кримінальних правопорушень, в тому числі досудове розслідування злочинів у формі досудового слідства та досудове розслідування проступків у формі дізнанн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керівництва групою детективів                             в окремих кримінальних провадження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оперативно-розшукових заходів, направлених на виявлення злочинів, віднесених до підслідності Національного бюро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бір фактичних даних про причетність до них підозрюваних осіб, а також по затриманню їх під час скоєння злочину, або якщо вони після його скоєння переховуються від органу розслідування чи суд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наліз отриманої (здобутої) інформації на предмет наявності ознак  злочину, що належить до підслідності детективів Національного бюро, прийняття по ній рішення відповідно до статті 214 КПК України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слідчих та негласних слідчих (розшукових) дій, направлених на отримання доказів наявності події та складу кримінального правопорушення, встановлення місця знаходження та затримання осіб, які переховуються від органів розслідування чи суд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оперативно-розшукових, слідчих                     та негласних слідчих (розшукових) дій направлених на виявлення, вилучення, арешт майна, відносно якого можуть бути прийняті процесуальні рішення щодо його конфіскації під час кримінальних проваджень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розроблення планів оперативно-розшукових                       та оперативно-технічних заходів по оперативно-розшуковій справі, планів досудового розслідування по кримінальному провадженню, а також окремих слідчих чи (розшукових) ді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ня причини та умови, які сприяли вчиненню корупційних злочинів, вжиття заходів, направлених на їх усунення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 юридична освіта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гістр (спеціаліст) або бакалавр (з 2016 року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1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Стаж роботи не обов’язково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1.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іноземною мовою (англійська, французька, німецька) рівня pre-intermediate та вище є додатковою перевагою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1.</w:t>
            </w:r>
            <w:r>
              <w:rPr>
                <w:caps/>
                <w:lang w:val="en-US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lang w:val="uk-UA" w:eastAsia="en-US"/>
              </w:rPr>
            </w:pPr>
            <w:r>
              <w:rPr/>
              <w:t>На період тимчасово відсутньої особи начальницького складу Національного бюро, за якою зберігаються місце роботи і посада відповідно до законодавства, на умовах строкового трудового договору (контракту).</w:t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аво (спеціальність: право, правознавство, правоохоронна діяльність, державна безпека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highlight w:val="yellow"/>
                <w:lang w:val="uk-UA"/>
              </w:rPr>
            </w:pPr>
            <w:r>
              <w:rPr>
                <w:lang w:val="uk-UA"/>
              </w:rPr>
              <w:t xml:space="preserve">Загальні знання щодо порядку складання процесуальних документів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ституція Україн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процесуальний кодекс Украї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кодекс Украї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ind w:left="317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 України «Про Національне антикорупційне бюро України»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ind w:left="317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оперативно-розшукову діяльність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апобігання корупції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таємницю»;</w:t>
            </w:r>
          </w:p>
          <w:p>
            <w:pPr>
              <w:pStyle w:val="Normal"/>
              <w:numPr>
                <w:ilvl w:val="0"/>
                <w:numId w:val="4"/>
              </w:numPr>
              <w:ind w:left="325" w:hanging="325"/>
              <w:jc w:val="both"/>
              <w:rPr>
                <w:lang w:val="uk-UA"/>
              </w:rPr>
            </w:pPr>
            <w:r>
              <w:rPr>
                <w:lang w:val="uk-UA"/>
              </w:rPr>
              <w:t>Положення про проходження служби рядовим і начальницьким складом органів внутрішніх справ України, затверджене постановою Кабінету Міністрів України від 29.07.1991 №114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сциплінарний статут органів внутрішніх справ Україн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>підзаконні відомчі нормативні акти, які регулюють порядок здійснення оперативно-розшукових заходів та (або) гласних чи негласних (розшукових) слідчих ді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>норми міжнародного законодавства з питань правового співробітництва із компетентними органами іноземних держав, міжнародними організаціями при проведенні оперативно-розшукової діяльності, досудового розслідування; дотримання прав людини та громадянина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Професійні знання (</w:t>
            </w:r>
            <w:r>
              <w:rPr>
                <w:lang w:val="uk-UA" w:eastAsia="uk-UA"/>
              </w:rPr>
              <w:t>відповідно до посади з урахуванням вимог спеціальних законів)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lang w:val="uk-UA"/>
              </w:rPr>
              <w:t xml:space="preserve">розуміння основ виявлення, оперативного документування, розслідування корупційних злочинів або інших кримінальних правопорушень;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нання кримінального та кримінального процесуального права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ння методів криміналістичного дослідженн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ння основ психології, у т.ч. у сфері оперативно-розшукової діяльності та здійсненні слідчих ді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ння основ економіки та фінансових операцій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/>
              <w:ind w:left="322" w:hanging="322"/>
              <w:jc w:val="both"/>
              <w:rPr>
                <w:lang w:val="uk-UA"/>
              </w:rPr>
            </w:pPr>
            <w:r>
              <w:rPr>
                <w:lang w:val="uk-UA"/>
              </w:rPr>
              <w:t>ініціативність;</w:t>
            </w:r>
          </w:p>
          <w:p>
            <w:pPr>
              <w:pStyle w:val="Normal"/>
              <w:numPr>
                <w:ilvl w:val="0"/>
                <w:numId w:val="3"/>
              </w:numPr>
              <w:ind w:left="322" w:hanging="360"/>
              <w:rPr>
                <w:lang w:val="uk-UA"/>
              </w:rPr>
            </w:pPr>
            <w:r>
              <w:rPr>
                <w:lang w:val="uk-UA"/>
              </w:rPr>
              <w:t>вміння організовувати та планувати робот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ind w:left="322" w:hanging="322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бґрунтовувати власну позицію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ind w:left="322" w:hanging="322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брати не себе відповідальніст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ind w:left="322" w:hanging="322"/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Прийняття ефективних рішень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з великими масивами інформації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в умовах багатозадачності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становлювати цілі, пріоритети та орієнтири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Комунікація та взаємоді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бельність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ефективної координації з іншими структурними підрозділами Національного бюро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уміння використовувати засоби зв’язку та комунікації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 та цілеспрямованість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міливість, чесність та відповідальність за доручену справу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lang w:val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міння працювати в команді та керувати командою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мотивувати підлеглих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здійснювати оцінку професійних якостей підлеглих і їх удосконаленн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запобігати та розв’язувати конфлікти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lang w:val="uk-UA"/>
              </w:rPr>
            </w:pPr>
            <w:r>
              <w:rPr>
                <w:lang w:val="uk-UA"/>
              </w:rPr>
              <w:t>Сприйняття змін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4"/>
              <w:ind w:left="317" w:hanging="283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адаптація до змін і прийняття нових підходів у вирішенні поставлених завдань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lang w:val="uk-UA"/>
              </w:rPr>
            </w:pPr>
            <w:r>
              <w:rPr>
                <w:lang w:val="uk-UA"/>
              </w:rPr>
              <w:t>Технічні вмінн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54"/>
              <w:ind w:left="317" w:hanging="284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міння використовувати комп'ютерну та офісну техніку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інтелектуальна та емоційна зрілість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амоорганізація та орієнтація на розвиток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истемність і самостійність в роботі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уважність до детале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незалежність та ініціативність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і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чесність та дисциплінованість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spacing w:lineRule="auto" w:line="254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сокий рівень відповідальності за доручену справу.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98" w:hanging="298"/>
              <w:rPr/>
            </w:pPr>
            <w:r>
              <w:rPr>
                <w:lang w:val="uk-UA"/>
              </w:rPr>
              <w:t>тестування на знання законодавства 1-го та 2-го рівнів (</w:t>
            </w:r>
            <w:hyperlink r:id="rId2">
              <w:r>
                <w:rPr>
                  <w:rStyle w:val="InternetLink"/>
                  <w:u w:val="single"/>
                  <w:lang w:val="uk-UA"/>
                </w:rPr>
                <w:t>https://nabu.gov.ua/perelik-pytan-do-kvalifikaciynogo-ispytu</w:t>
              </w:r>
            </w:hyperlink>
            <w:r>
              <w:rPr>
                <w:lang w:val="uk-UA"/>
              </w:rPr>
              <w:t>);</w:t>
            </w:r>
          </w:p>
          <w:p>
            <w:pPr>
              <w:pStyle w:val="Normal"/>
              <w:numPr>
                <w:ilvl w:val="0"/>
                <w:numId w:val="8"/>
              </w:numPr>
              <w:ind w:left="298" w:hanging="298"/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загальних здібностей;</w:t>
            </w:r>
          </w:p>
          <w:p>
            <w:pPr>
              <w:pStyle w:val="Normal"/>
              <w:numPr>
                <w:ilvl w:val="0"/>
                <w:numId w:val="8"/>
              </w:numPr>
              <w:ind w:left="298" w:hanging="298"/>
              <w:jc w:val="both"/>
              <w:rPr>
                <w:lang w:val="uk-UA"/>
              </w:rPr>
            </w:pPr>
            <w:r>
              <w:rPr>
                <w:lang w:val="uk-UA"/>
              </w:rPr>
              <w:t>психологічне тестування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</w:t>
            </w:r>
            <w:r>
              <w:rPr>
                <w:caps/>
                <w:lang w:val="uk-UA"/>
              </w:rPr>
              <w:t>3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1) письмова заява про участь у конкурсі встановленого зразка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2) копія паспорта громадянина України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3) копія реєстраційної картки платника податкі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4) </w:t>
            </w:r>
            <w:r>
              <w:rPr>
                <w:lang w:val="uk-UA" w:eastAsia="uk-UA"/>
              </w:rPr>
              <w:t>заповнену власноруч або за допомогою комп’ютера анкету кандидата на посаду до Національного антикорупційного бюро України та заповнену власноруч автобіографію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 xml:space="preserve">5) копія трудової книжки або витяг з послужного списку </w:t>
            </w:r>
            <w:r>
              <w:rPr>
                <w:lang w:val="ru-RU"/>
              </w:rPr>
              <w:t>(за наявності)</w:t>
            </w:r>
            <w:r>
              <w:rPr/>
              <w:t>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6) фотокартка розміром 4 х 6 см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7) копія (копії) документа (документів) про освіту із додатками, присвоєння вченого звання, присудження наукового ступеня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8) 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</w:t>
            </w:r>
            <w:r>
              <w:rPr>
                <w:rStyle w:val="Rvts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uk-UA"/>
              </w:rPr>
              <w:t>9</w:t>
            </w:r>
            <w:r>
              <w:rPr/>
              <w:t>) </w:t>
            </w:r>
            <w:r>
              <w:rPr>
                <w:lang w:val="uk-UA"/>
              </w:rPr>
              <w:t xml:space="preserve">роздрукована копія декларації особи, уповноваженої на виконання функцій держави або місцевого самоврядування (за 2022 рік) поданої у порядку, встановленому Законом України «Про запобігання корупції», як кандидата на посаду </w:t>
            </w:r>
            <w:r>
              <w:rPr>
                <w:b/>
                <w:lang w:val="uk-UA"/>
              </w:rPr>
              <w:t>із зазначенням посади кандидата «Старший детектив Національного бюро відділу детективів підрозділу детективів Головного підрозділу детективів» (</w:t>
            </w:r>
            <w:r>
              <w:rPr>
                <w:b/>
                <w:i/>
                <w:lang w:val="uk-UA"/>
              </w:rPr>
              <w:t>з наданням робочого місця у                        м. Києві</w:t>
            </w:r>
            <w:r>
              <w:rPr>
                <w:b/>
                <w:lang w:val="uk-UA"/>
              </w:rPr>
              <w:t>)*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 xml:space="preserve">10) письмова заява, в якій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zakon0.rada.gov.ua/laws/show/1682-18/paran13" \l "n13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реть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zakon0.rada.gov.ua/laws/show/1682-18/paran14" \l "n14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четверт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lang w:val="uk-UA"/>
              </w:rPr>
              <w:t xml:space="preserve">*Особи, які беруть участь у конкурсі на вакантні посади </w:t>
            </w:r>
            <w:r>
              <w:rPr>
                <w:b/>
                <w:i/>
                <w:lang w:val="uk-UA"/>
              </w:rPr>
              <w:t xml:space="preserve">у період дії воєнного стану, можуть не подавати до конкурсної комісії Національного бюро роздруковану копію декларації </w:t>
            </w:r>
            <w:r>
              <w:rPr>
                <w:i/>
                <w:lang w:val="uk-UA"/>
              </w:rPr>
              <w:t>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соби призначені на посади у період дії воєнного стану, подають роздруковану копію зазначеної декларації протягом трьох місяців з дня припинення чи скасування воєнного стану до Управління внутрішнього контролю Національного бюро для забезпечення проведення спеціальної перевірки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авлення лише заяви або резюме не є підставою для участі у конкурсі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Style24"/>
              <w:shd w:fill="FFFFFF" w:val="clear"/>
              <w:spacing w:before="0" w:after="0"/>
              <w:ind w:firstLine="284"/>
              <w:jc w:val="both"/>
              <w:rPr/>
            </w:pPr>
            <w:r>
              <w:rPr/>
              <w:t>Працівники Національного бюро, які бажають взяти участь у конкурсі, зазначених документів до заяви не додають, подають лише заяву про участь у конкурсі.</w:t>
            </w:r>
          </w:p>
          <w:p>
            <w:pPr>
              <w:pStyle w:val="Style24"/>
              <w:shd w:fill="FFFFFF" w:val="clear"/>
              <w:spacing w:before="0" w:after="0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exact" w:line="272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lang w:val="uk-UA"/>
              </w:rPr>
              <w:t>Зразки заяв розміщені на офіційному вебсайті Національного бюро (</w:t>
            </w:r>
            <w:hyperlink r:id="rId3">
              <w:r>
                <w:rPr>
                  <w:rStyle w:val="InternetLink"/>
                </w:rPr>
                <w:t>https://nabu.gov.ua/robota-v-nabu/pravila-priiomu/poryadok-provedennya-vidkrytogo-konkursu/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орядок проведення відкритого конкурсу,                     розділ ІІІ).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До участі у конкурсі на зайняття посад осіб начальницького складу Національного бюро, згідно пункту 4.1. Порядку проведення конкурсу, не допускаються особ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 щодо яких розповсюджуються обмеження, встановлені пунктами 3, 6, 7, 8 розділу І Положення про проходження служби рядовим і начальницьким складом органів внутрішніх справ, затвердженого постановою Кабінету Міністрів УРСР від 29 липня 1991 р. № 114 (зі змінами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 які досягли граничного віку перебування на служб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 які за станом здоров'я не придатні до проходження військової служби;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- які звільнені у відставку.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 </w:t>
            </w:r>
            <w:r>
              <w:rPr>
                <w:caps/>
                <w:lang w:val="uk-UA"/>
              </w:rPr>
              <w:t>3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 xml:space="preserve">Протягом 20 календарних днів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</w:t>
            </w:r>
            <w:r>
              <w:rPr>
                <w:caps/>
                <w:lang w:val="uk-UA"/>
              </w:rPr>
              <w:t>3.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</w:t>
            </w:r>
            <w:r>
              <w:rPr>
                <w:caps/>
                <w:lang w:val="uk-UA"/>
              </w:rPr>
              <w:t>3.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 </w:t>
            </w:r>
            <w:hyperlink r:id="rId4">
              <w:r>
                <w:rPr>
                  <w:rStyle w:val="InternetLink"/>
                  <w:u w:val="single"/>
                  <w:lang w:val="uk-UA"/>
                </w:rPr>
                <w:t>commission1@nabu.gov.ua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4 246-31-22</w:t>
            </w:r>
          </w:p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17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</w:t>
            </w:r>
            <w:r>
              <w:rPr>
                <w:caps/>
                <w:lang w:val="uk-UA"/>
              </w:rPr>
              <w:t>3.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до положень статті 23 Закону України «Про Національне антикорупційне бюро України» та постанови Кабінету Міністрів України від 30 березня 2016 р. № 251 «Про встановлення розміру доплати за спеціальне звання осіб начальницького складу Національного антикорупційного бюро України».**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 </w:t>
            </w:r>
            <w:r>
              <w:rPr>
                <w:caps/>
                <w:lang w:val="uk-UA"/>
              </w:rPr>
              <w:t>3.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3035, м. Київ, вул. Василя Сурикова, 3 (адміністративна будівля Національного бюро)</w:t>
            </w:r>
          </w:p>
        </w:tc>
      </w:tr>
    </w:tbl>
    <w:p>
      <w:pPr>
        <w:pStyle w:val="Normal"/>
        <w:ind w:left="-567" w:right="-1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67" w:right="-144" w:hanging="0"/>
        <w:jc w:val="both"/>
        <w:rPr/>
      </w:pPr>
      <w:r>
        <w:rPr>
          <w:lang w:val="uk-UA"/>
        </w:rPr>
        <w:t>**Посадові оклади працівників Національного бюро, які проходять стажування, встановлюються                             з понижуючим коефіцієнтом 1,5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142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9">
    <w:name w:val="Текст примітки Знак"/>
    <w:qFormat/>
    <w:rPr/>
  </w:style>
  <w:style w:type="character" w:styleId="Style20">
    <w:name w:val="Знак примітки"/>
    <w:qFormat/>
    <w:rPr>
      <w:sz w:val="16"/>
      <w:szCs w:val="16"/>
    </w:rPr>
  </w:style>
  <w:style w:type="character" w:styleId="Style21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Кольоровий список —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3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Style2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5">
    <w:name w:val="Текст примітки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uk-UA"/>
    </w:rPr>
  </w:style>
  <w:style w:type="paragraph" w:styleId="Style26">
    <w:name w:val="Тема примітки"/>
    <w:basedOn w:val="Style25"/>
    <w:next w:val="Style25"/>
    <w:qFormat/>
    <w:pPr>
      <w:spacing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bu.gov.ua/robota-v-nabu/pravila-priiomu/poryadok-provedennya-vidkrytogo-konkursu/" TargetMode="External"/><Relationship Id="rId4" Type="http://schemas.openxmlformats.org/officeDocument/2006/relationships/hyperlink" Target="mailto:commission1@nabu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26:00Z</dcterms:created>
  <dc:creator>-</dc:creator>
  <dc:description/>
  <cp:keywords/>
  <dc:language>en-US</dc:language>
  <cp:lastModifiedBy>Захарченко Ірина Олександрівна</cp:lastModifiedBy>
  <cp:lastPrinted>2020-07-13T11:15:00Z</cp:lastPrinted>
  <dcterms:modified xsi:type="dcterms:W3CDTF">2023-06-16T06:30:00Z</dcterms:modified>
  <cp:revision>16</cp:revision>
  <dc:subject/>
  <dc:title>ПРОФІЛЬ</dc:title>
</cp:coreProperties>
</file>