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Національного бюро від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з наданням робочого місця у м. Києві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6» чер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20"/>
        <w:gridCol w:w="564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Старший детектив Національного бюро відділу детективів підрозділу детективів Головного підрозділу детектив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судового розслідування кримінальних правопорушень, в тому числі досудове розслідування злочинів у формі досудового слідства та досудове розслідування проступків у формі дізнанн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ерівництва групою детективів                             в окремих кримінальних провадженн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                   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                     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, пов’язаної з проведенням оперативно-розшукової діяльності та/або досудового розслідування не менше трьох років та/або стаж роботи в Головному підрозділі детективів, Управлінні внутрішнього контролю Національного антикорупційного бюро України не менше одного ро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4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ички виявлення, оперативного документування, розслідування корупційних злочинів або інших кримінальних правопорушень;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кримінального та кримінального процесуального прав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60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/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здатність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ерувати командою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мотивувати підлегл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 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2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Старший детектив Національного бюро відділу детективів підрозділу детективів Головного підрозділу детективів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з наданням робочого місця у м. Києві</w:t>
            </w:r>
            <w:r>
              <w:rPr>
                <w:b/>
                <w:lang w:val="uk-UA"/>
              </w:rPr>
              <w:t>)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</w:rPr>
                <w:t>https://nabu.gov.ua/robota-v-nabu/pravila-priiomu/poryadok-provedennya-vidkrytogo-konkursu/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ротягом 20 календарних дн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**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44" w:hanging="0"/>
        <w:jc w:val="both"/>
        <w:rPr/>
      </w:pPr>
      <w:r>
        <w:rPr>
          <w:lang w:val="uk-UA"/>
        </w:rPr>
        <w:t>*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robota-v-nabu/pravila-priiomu/poryadok-provedennya-vidkrytogo-konkursu/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6:00Z</dcterms:created>
  <dc:creator>-</dc:creator>
  <dc:description/>
  <cp:keywords/>
  <dc:language>en-US</dc:language>
  <cp:lastModifiedBy>Захарченко Ірина Олександрівна</cp:lastModifiedBy>
  <cp:lastPrinted>2020-07-13T11:15:00Z</cp:lastPrinted>
  <dcterms:modified xsi:type="dcterms:W3CDTF">2023-06-16T06:29:00Z</dcterms:modified>
  <cp:revision>7</cp:revision>
  <dc:subject/>
  <dc:title>ПРОФІЛЬ</dc:title>
</cp:coreProperties>
</file>