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Дніпр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 2023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91"/>
        <w:gridCol w:w="18"/>
        <w:gridCol w:w="61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детектив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ідрозділу детективів Головного підрозділу детектив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 (з наданням робочого місця в м. Дніпрі)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5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3-06-16T06:29:00Z</dcterms:modified>
  <cp:revision>6</cp:revision>
  <dc:subject/>
  <dc:title>ПРОФІЛЬ</dc:title>
</cp:coreProperties>
</file>