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«Головний спеціаліст Відділу забезпечення роботи Директора бюро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мчасово виконуючи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оваження Директора       Гізо 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jc w:val="center"/>
        <w:rPr>
          <w:bCs/>
          <w:lang w:val="uk-UA"/>
        </w:rPr>
      </w:pPr>
      <w:r>
        <w:rPr>
          <w:bCs/>
          <w:lang w:val="uk-UA"/>
        </w:rPr>
        <w:t>«</w:t>
      </w:r>
      <w:r>
        <w:rPr>
          <w:bCs/>
          <w:lang w:val="en-US"/>
        </w:rPr>
        <w:t>15</w:t>
      </w:r>
      <w:r>
        <w:rPr>
          <w:bCs/>
          <w:lang w:val="uk-UA"/>
        </w:rPr>
        <w:t>»  липня 2022 рок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7"/>
        <w:gridCol w:w="22"/>
        <w:gridCol w:w="485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абезпечення роботи Директора бю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Першого заступника Директора Національного бюр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іжнародного співробітницт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дійснення організаційного, інформаційного, аналітичного забезпечення діяльності керівництва, координація організаційних питань та взаємодія зі структурними підрозділ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матеріалів та документів, облік, аналіз кореспонденції, підготовка проектів доручень, протокольних рішень, інших матеріалів у межах компетенції Від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здійснення письмового перекладу документів, усного перекладу під час офіційних зустріч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роботи з іноземними делегаціями під час міжнародного співробітництва, у т. ч. міжнародно-протокольне забезпеч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, відповідно до норм міжнародного протоколу, офіційного листування керів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, опрацювання та узгодження проектів наказів, розпоряджень та доручень Першого заступника Директора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формлення внутрішніх документів та офіційних лис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е та якісне виконання завдань та функцій, покладених на Відді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Стаж роботи не менше рок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 (за необхідності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– вільно (не нижче рівня В2), володіння іншою європейською мовою є додатковою перевагою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строко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(</w:t>
            </w:r>
            <w:r>
              <w:rPr/>
              <w:t>мова і література (англійська)</w:t>
            </w:r>
            <w:r>
              <w:rPr>
                <w:lang w:val="uk-UA"/>
              </w:rPr>
              <w:t xml:space="preserve">); Право (право, правознавство, правоохоронна діяльність);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у сфері міжнародних відносин, участь в міжнародних освітніх та/або комунікаційних проектах державних або неурядових організацій є додатковою перевагою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таємницю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функціонування української мови як державно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ООН проти коруп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а Кабінету Міністрів України від 16.02.2022 № 132 «Питання Ради громадського контролю при Національному антикорупційному бюро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 у сфері міжнародного співробітниц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58" w:right="-1" w:hanging="3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англійської мови на рівні В2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58" w:right="-1" w:hanging="3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у сфері міжнародного співробітництва, міжнародного етикету та протоколу, знання  правил ділового листування (у т.ч. англомовного).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’язо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, в т.ч. з англомовними джерел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грамо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ий користувач ПК: MS Office, Interne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шучість в прийнятті рі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виконання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регуляція та витрим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итивна репутація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стування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jc w:val="both"/>
              <w:rPr>
                <w:rStyle w:val="Markedcontent"/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</w:t>
            </w:r>
            <w:r>
              <w:rPr>
                <w:rStyle w:val="Markedcontent"/>
                <w:b/>
                <w:lang w:val="uk-UA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60" w:hanging="0"/>
              <w:jc w:val="both"/>
              <w:rPr>
                <w:rStyle w:val="Markedcontent"/>
                <w:sz w:val="10"/>
                <w:szCs w:val="10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sz w:val="32"/>
              </w:rPr>
            </w:pPr>
            <w:r>
              <w:rPr>
                <w:i/>
                <w:lang w:val="uk-UA"/>
              </w:rPr>
              <w:t>*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Markedcontent"/>
                <w:i/>
                <w:szCs w:val="21"/>
              </w:rPr>
              <w:t>Особи, які беруть участь у конкурсі на вакантні посади у період</w:t>
            </w:r>
            <w:r>
              <w:rPr>
                <w:i/>
                <w:sz w:val="32"/>
              </w:rPr>
              <w:t xml:space="preserve"> </w:t>
            </w:r>
            <w:r>
              <w:rPr>
                <w:rStyle w:val="Markedcontent"/>
                <w:i/>
                <w:szCs w:val="21"/>
              </w:rPr>
              <w:t>дії воєнного стану, можуть не подавати до конкурсної комісії Національного</w:t>
            </w:r>
            <w:r>
              <w:rPr>
                <w:i/>
                <w:sz w:val="32"/>
              </w:rPr>
              <w:t xml:space="preserve"> </w:t>
            </w:r>
            <w:r>
              <w:rPr>
                <w:rStyle w:val="Markedcontent"/>
                <w:i/>
                <w:szCs w:val="21"/>
              </w:rPr>
              <w:t>бюро роздруковану копію декларації особи, уповноваженої на виконання</w:t>
            </w:r>
            <w:r>
              <w:rPr>
                <w:i/>
                <w:sz w:val="32"/>
              </w:rPr>
              <w:t xml:space="preserve"> </w:t>
            </w:r>
            <w:r>
              <w:rPr>
                <w:rStyle w:val="Markedcontent"/>
                <w:i/>
                <w:szCs w:val="21"/>
              </w:rPr>
              <w:t>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sz w:val="32"/>
                <w:lang w:val="uk-UA"/>
              </w:rPr>
            </w:pPr>
            <w:r>
              <w:rPr>
                <w:rStyle w:val="Markedcontent"/>
                <w:i/>
                <w:szCs w:val="21"/>
              </w:rPr>
              <w:t>Особи призначені на посади у період дії воєнного стану, подають</w:t>
            </w:r>
            <w:r>
              <w:rPr>
                <w:i/>
                <w:sz w:val="32"/>
              </w:rPr>
              <w:t xml:space="preserve"> </w:t>
            </w:r>
            <w:r>
              <w:rPr>
                <w:rStyle w:val="Markedcontent"/>
                <w:i/>
                <w:szCs w:val="21"/>
              </w:rPr>
              <w:t>роздруковану копію зазначеної декларації протягом трьох місяців з дня</w:t>
            </w:r>
            <w:r>
              <w:rPr>
                <w:i/>
                <w:sz w:val="32"/>
              </w:rPr>
              <w:t xml:space="preserve"> </w:t>
            </w:r>
            <w:r>
              <w:rPr>
                <w:rStyle w:val="Markedcontent"/>
                <w:i/>
                <w:szCs w:val="21"/>
              </w:rPr>
              <w:t>припинення чи скасування воєнного стану до Управління внутрішнього</w:t>
            </w:r>
            <w:r>
              <w:rPr>
                <w:i/>
                <w:sz w:val="32"/>
              </w:rPr>
              <w:br/>
            </w:r>
            <w:r>
              <w:rPr>
                <w:rStyle w:val="Markedcontent"/>
                <w:i/>
                <w:szCs w:val="21"/>
              </w:rPr>
              <w:t>контролю Національного бюро для забезпечення проведення спеціальної</w:t>
            </w:r>
            <w:r>
              <w:rPr>
                <w:i/>
                <w:sz w:val="32"/>
              </w:rPr>
              <w:t xml:space="preserve"> </w:t>
            </w:r>
            <w:r>
              <w:rPr>
                <w:rStyle w:val="Markedcontent"/>
                <w:i/>
                <w:szCs w:val="21"/>
              </w:rPr>
              <w:t>перевірк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Зразки заяв розміщені на офіційному                   </w:t>
            </w:r>
            <w:r>
              <w:rPr>
                <w:b/>
                <w:i/>
              </w:rPr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20 календарних днів з дня </w:t>
            </w:r>
            <w:r>
              <w:rPr>
                <w:color w:val="000000"/>
                <w:lang w:val="uk-UA"/>
              </w:rPr>
              <w:t>оприлюднення оголошення про проведення конкурс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color w:val="2E74B5"/>
                <w:lang w:val="uk-UA"/>
              </w:rPr>
              <w:t> </w:t>
            </w:r>
            <w:hyperlink r:id="rId4">
              <w:r>
                <w:rPr>
                  <w:rStyle w:val="InternetLink"/>
                  <w:color w:val="2E74B5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color w:val="2E74B5"/>
                <w:u w:val="single"/>
                <w:lang w:val="uk-UA"/>
              </w:rPr>
            </w:pPr>
            <w:r>
              <w:rPr/>
              <w:t>(044) 246–31–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осадовий оклад: </w:t>
            </w:r>
            <w:r>
              <w:rPr>
                <w:lang w:val="uk-UA"/>
              </w:rPr>
              <w:t>40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680</w:t>
            </w:r>
            <w:r>
              <w:rPr>
                <w:kern w:val="2"/>
                <w:lang w:val="uk-UA"/>
              </w:rPr>
              <w:t>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20">
    <w:name w:val="Основний текст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/>
  </w:style>
  <w:style w:type="character" w:styleId="Style21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6:00Z</dcterms:created>
  <dc:creator>-</dc:creator>
  <dc:description/>
  <cp:keywords/>
  <dc:language>en-US</dc:language>
  <cp:lastModifiedBy>Захарченко Ірина Олександрівна</cp:lastModifiedBy>
  <cp:lastPrinted>2022-07-13T12:14:00Z</cp:lastPrinted>
  <dcterms:modified xsi:type="dcterms:W3CDTF">2022-07-15T10:46:00Z</dcterms:modified>
  <cp:revision>23</cp:revision>
  <dc:subject/>
  <dc:title>ПРОФІЛЬ</dc:title>
</cp:coreProperties>
</file>