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Заступник Керівника підрозділу детектив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ного підрозділу детективі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о виконуючий повноваження 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Гізо 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8» серпня 2022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00"/>
        <w:gridCol w:w="595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івника підрозділу детективів Головного підрозділу детективів</w:t>
            </w:r>
            <w:r>
              <w:rPr/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дійснення загального керівництва діяльністю підпорядкованими структурними підрозділами, забезпечення відшкодування збитків від скоєних злочинів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гального керівництва діяльністю підрозділу детективів у визначених напрямках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досудового розслідування підлеглих детективів та підрозділу детективів з використанням повноваження керівника органу досудового розслід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 детективів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програм оцінки працівників, мотиваційних програм для працівників, програм розвитку працівникі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розслідування не менше семи років, з них на керівних посадах – не менше трьох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 xml:space="preserve">бюро України не менше одного року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                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самостійного здійснення досудового розслідування та оперативно-розшуков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та навички організації проведення досудового розслідування особливо складних кримінальних проваджень, оперативно-розшуков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розвитку організаторських та лідерських як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здійснювати контроль за виконанням підлеглими працівниками своїх завдань та проводити відповідну оцінку виконанн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елегувати повноваження підлегли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озвиток комунікативних як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ільно володіти аудиторіє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ерувати командо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підлегл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6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 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1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Заступник Керівника підрозділу детективів Головного підрозділу детективів».*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 xml:space="preserve">Особи, які беруть участь у конкурсі на вакантні посади </w:t>
            </w:r>
            <w:r>
              <w:rPr>
                <w:b/>
                <w:i/>
              </w:rPr>
              <w:t>у період дії воєнного стану, можуть не подавати до конкурсної комісії Національного бюро роздруковану копію декларації особи,</w:t>
            </w:r>
            <w:r>
              <w:rPr>
                <w:i/>
              </w:rPr>
              <w:t xml:space="preserve">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4"/>
              <w:shd w:fill="FFFFFF" w:val="clear"/>
              <w:ind w:firstLine="467"/>
              <w:jc w:val="both"/>
              <w:rPr>
                <w:i/>
                <w:i/>
              </w:rPr>
            </w:pPr>
            <w:r>
              <w:rPr>
                <w:i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</w:t>
            </w:r>
            <w:r>
              <w:rPr/>
              <w:t xml:space="preserve"> </w:t>
            </w:r>
            <w:r>
              <w:rPr>
                <w:i/>
              </w:rPr>
              <w:t xml:space="preserve">перевірки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10 календарних днів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4:00Z</dcterms:created>
  <dc:creator>-</dc:creator>
  <dc:description/>
  <cp:keywords/>
  <dc:language>en-US</dc:language>
  <cp:lastModifiedBy>Захарченко Ірина Олександрівна</cp:lastModifiedBy>
  <cp:lastPrinted>2020-07-13T11:15:00Z</cp:lastPrinted>
  <dcterms:modified xsi:type="dcterms:W3CDTF">2022-08-10T11:53:00Z</dcterms:modified>
  <cp:revision>10</cp:revision>
  <dc:subject/>
  <dc:title>ПРОФІЛЬ</dc:title>
</cp:coreProperties>
</file>