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– керівник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Одес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8» серпня 2022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91"/>
        <w:gridCol w:w="18"/>
        <w:gridCol w:w="61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керівник відділу детектив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ідрозділу детективів Головного підрозділу детектив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чотирьох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– керівник відділу детективів підрозділу детективів Головного підрозділу детективів (з наданням робочого місця в м. Одесі)»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10 календарних дні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8:00Z</dcterms:created>
  <dc:creator>-</dc:creator>
  <dc:description/>
  <cp:keywords/>
  <dc:language>en-US</dc:language>
  <cp:lastModifiedBy>Захарченко Ірина Олександрівна</cp:lastModifiedBy>
  <cp:lastPrinted>2016-07-04T11:17:00Z</cp:lastPrinted>
  <dcterms:modified xsi:type="dcterms:W3CDTF">2022-08-10T11:52:00Z</dcterms:modified>
  <cp:revision>9</cp:revision>
  <dc:subject/>
  <dc:title>ПРОФІЛЬ</dc:title>
</cp:coreProperties>
</file>