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детективів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8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2"/>
        <w:gridCol w:w="138"/>
        <w:gridCol w:w="5633"/>
        <w:gridCol w:w="1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2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 xml:space="preserve">1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-х рокі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Детектив Національного бюро відділу детективів підрозділу детективів Головного підрозділу детективів»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отягом 20 календарних дні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9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2-08-10T11:53:00Z</dcterms:modified>
  <cp:revision>8</cp:revision>
  <dc:subject/>
  <dc:title>ПРОФІЛЬ</dc:title>
</cp:coreProperties>
</file>