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код ОТУ/2092-р/08.11.2017)</w:t>
        <w:br/>
      </w:r>
      <w:r>
        <w:rPr>
          <w:b/>
          <w:bCs/>
          <w:sz w:val="28"/>
          <w:szCs w:val="28"/>
          <w:lang w:val="uk-UA"/>
        </w:rPr>
        <w:t>«старший оперативний працівник Оперативно-технічного управлі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 листопада 2017 ро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7"/>
        <w:gridCol w:w="53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оперативний працівни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Національного бюро, шляхом зняття інформації з електронних систем або їх частин.</w:t>
            </w:r>
          </w:p>
        </w:tc>
      </w:tr>
      <w:tr>
        <w:trPr>
          <w:trHeight w:val="5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785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-  безпосередньо готує, організовує та проводить оперативно-технічні заходи та негласні слідчі (розшукові) дії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отримується вимог та положень  законів України під час проведення оперативно-технічних заходів та негласних слідчих (розшукових) д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дотримується норм безпеки під час проведення оперативно-технічних заходів та негласних слідчих (розшукових) д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з метою підвищення методичних та практичних навичок у проведенні оперативно-технічних заходів та негласних слідчих (розшукових) дій здійснює навчання за напрямком діяльност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 xml:space="preserve"> 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носить пропозиції керівництву щодо удосконалення роботи Оперативно-технічного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 (служби) не менш трьох років у правоохоронних органа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(інженерія програмного забезпечення, компьютерна інженерія, кібербезпека), Електроніка та телекомун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(телекомунікації та радіотехника)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освід роботи (служби) на інженерних або оперативних посадах у військовій або правоохоронній сферах за інженерно-технічним напрямком є перевагою.</w:t>
            </w:r>
          </w:p>
        </w:tc>
      </w:tr>
      <w:tr>
        <w:trPr>
          <w:trHeight w:val="7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радіоелектроніки, зв’язку   телекомунікацій та інших засобів прийому та передачі інформації.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датність організовувати роботу колективу;</w:t>
            </w:r>
          </w:p>
          <w:p>
            <w:pPr>
              <w:pStyle w:val="1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уміння мотивувати та розвивати   співробітників;</w:t>
            </w:r>
          </w:p>
          <w:p>
            <w:pPr>
              <w:pStyle w:val="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глибоке знання ОС сімейства Windows, Android (знання мов програмування під зазначені ОС).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/>
            </w:pPr>
            <w:r>
              <w:rPr/>
              <w:t>вміння орієнтуватися на досягнення кінцевих результатів.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>
          <w:trHeight w:val="1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роботу підпорядкованих  працівників при вирішення поставлених завдань.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єнтація на результат; цілеспрямованіст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вміння знаходити шляхи її подальшого вдосконале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програмування під  ОС сімейства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ndroid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олодіння методами виявлення пошкоджень та способів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кладського обліку та руху матеріальних ціннос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 (бажано)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) письмова заява про участь у конкурсі встановленого зразка</w:t>
            </w:r>
            <w:r>
              <w:rPr>
                <w:lang w:eastAsia="uk-UA"/>
              </w:rPr>
              <w:t xml:space="preserve"> (</w:t>
            </w:r>
            <w:r>
              <w:rPr>
                <w:lang w:val="uk-UA" w:eastAsia="uk-UA"/>
              </w:rPr>
              <w:t>із зазначенням коду посади)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  копія паспорта громадянина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копія реєстраційної картки платника податків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повнена власноруч анкета кандидата на посаду особи начальницького складу разом з автобіографією – для участі у конкурсі на посаду особи начальницького складу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фотокартка розміром 4 х 6 см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пія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8) </w:t>
            </w: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(за 2016 рік),  яка розміщена на сайті НАЗК із зазначенням посади кандидата «</w:t>
            </w:r>
            <w:r>
              <w:rPr>
                <w:bCs/>
                <w:szCs w:val="28"/>
                <w:lang w:val="uk-UA"/>
              </w:rPr>
              <w:t xml:space="preserve">працівник </w:t>
            </w:r>
            <w:r>
              <w:rPr>
                <w:lang w:val="uk-UA"/>
              </w:rPr>
              <w:t>Національного антикорупційного бюро України»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9) </w:t>
            </w: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ind w:firstLine="12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lang w:val="uk-UA" w:eastAsia="uk-UA"/>
              </w:rPr>
              <w:t xml:space="preserve">Кандидати на зайняття вакантних посад осіб начальницького складу Національного бюро, крім вакантних посад керівників та заступників керівників Оперативно-технічного управління та Управління спеціальних операцій,                 подають разом із документами                                       </w:t>
            </w:r>
            <w:r>
              <w:rPr>
                <w:u w:val="single"/>
                <w:lang w:val="uk-UA" w:eastAsia="uk-UA"/>
              </w:rPr>
              <w:t>заяву про</w:t>
            </w:r>
            <w:r>
              <w:rPr>
                <w:lang w:val="uk-UA" w:eastAsia="uk-UA"/>
              </w:rPr>
              <w:t xml:space="preserve"> </w:t>
            </w:r>
            <w:r>
              <w:rPr>
                <w:u w:val="single"/>
                <w:lang w:val="uk-UA" w:eastAsia="uk-UA"/>
              </w:rPr>
              <w:t>неоприлюднення їх персональних даних на офіційному веб-сайті Національного бюро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>
          <w:trHeight w:val="3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ідповідно до: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ст.23 Закону України «Про Національне антикорупційне бюро Україн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- Постанови Кабінету Міністрів України від  18.12.2015  № 1167 «Про співвідношення між посадами начальницького складу і посадами державних службовців Національного антикорупційного бюро»;         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, вул. Василя Сурикова, 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1:00Z</dcterms:created>
  <dc:creator>LENOVO</dc:creator>
  <dc:description/>
  <cp:keywords/>
  <dc:language>en-US</dc:language>
  <cp:lastModifiedBy>Ляхова Марина Миколаївна</cp:lastModifiedBy>
  <cp:lastPrinted>2017-11-01T15:47:00Z</cp:lastPrinted>
  <dcterms:modified xsi:type="dcterms:W3CDTF">2017-11-08T15:31:00Z</dcterms:modified>
  <cp:revision>2</cp:revision>
  <dc:subject/>
  <dc:title>ПРОФІЛЬ</dc:title>
</cp:coreProperties>
</file>