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Артем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7» січн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дв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економіч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2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принципів і алгоритмів обʼєктно-орієнтовного програмування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щодо функціонування компʼютерних мереж (TCP / IP, subnets, VLAN, routing, switching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і знання операційних систем Windows (клієнтська та серверна частина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истем SIEM, IPS, FW, антивірусних систем та іншими технічними засобами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истем інформаційної безпеки (SIEM, IPS, FW, антивірусні системи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згортання, застосування та адміністрування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/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Старший детектив Національного бюро відділу інформаційної безпеки Управління внутрішнього контролю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 за минулий рік, її повторне подання не вимагаєть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/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1:00Z</dcterms:created>
  <dc:creator/>
  <dc:description/>
  <cp:keywords/>
  <dc:language>en-US</dc:language>
  <cp:lastModifiedBy/>
  <cp:lastPrinted>2022-01-24T14:53:00Z</cp:lastPrinted>
  <dcterms:modified xsi:type="dcterms:W3CDTF">2022-01-27T07:32:00Z</dcterms:modified>
  <cp:revision>7</cp:revision>
  <dc:subject/>
  <dc:title/>
</cp:coreProperties>
</file>