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Старший детектив Національного бюро відділу інформаційної безпе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правління внутрішнього контролю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7"/>
      </w:tblGrid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Артем СИТНИК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7» січня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року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91"/>
        <w:gridCol w:w="5587"/>
      </w:tblGrid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інформаційної безпеки Управління внутрішнього контрол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детектив Національного бюро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иконання завдання із забезпечення інформаційної безпеки в Національному бюро, а також здійснення заходів з технічного  захисту інформації на обʼєктах інформаційної діяльності Національного бюр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та супроводження систем інформаційної безпеки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життя заходів запобігання та протидії хакерських атак, несанкціонованого доступу та шкідливого програмного забезпечення (</w:t>
            </w:r>
            <w:r>
              <w:rPr>
                <w:lang w:val="en-US"/>
              </w:rPr>
              <w:t>malware</w:t>
            </w:r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створенні комплексних систем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IT-проєктами в галузі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одства та технічної документації в галузі захисту інформації в інформаційних та інформаційно-телекомунікаційних системах: технічних завдань, проєктів, листування тощ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пеціальних заходів згідно з компетенцією Управління внутрішнього контролю Національного бюро.</w:t>
            </w:r>
          </w:p>
        </w:tc>
      </w:tr>
      <w:tr>
        <w:trPr>
          <w:trHeight w:val="3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375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трьох років у галузі захисту інформації або інформаційної безпе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англійською мовою рівня pre-intermediate та вище є додатковою переваго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</w:tc>
      </w:tr>
      <w:tr>
        <w:trPr>
          <w:trHeight w:val="439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lang w:val="uk-UA"/>
              </w:rPr>
              <w:t xml:space="preserve">Інформаційна безпека, економічна безпека, комп’ютерні науки та </w:t>
            </w:r>
            <w:r>
              <w:rPr>
                <w:bCs/>
                <w:color w:val="333333"/>
                <w:lang w:val="uk-UA"/>
              </w:rPr>
              <w:t>інформаційні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bCs/>
                <w:color w:val="333333"/>
                <w:lang w:val="uk-UA"/>
              </w:rPr>
              <w:t>технології</w:t>
            </w:r>
            <w:r>
              <w:rPr>
                <w:color w:val="333333"/>
                <w:lang w:val="uk-UA"/>
              </w:rPr>
              <w:t>, телекомунікації, електроніка, радіотехні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за фахом від  3 рокі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/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РСР від 29.07.1991 №114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рний статут органів внутрішніх справ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нормативні акти щодо захисту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і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професійної етики працівників Національного антикорупційного бюро України.</w:t>
            </w:r>
          </w:p>
          <w:p>
            <w:pPr>
              <w:pStyle w:val="Normal"/>
              <w:ind w:left="321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lang w:val="uk-UA"/>
              </w:rPr>
              <w:t>Професійні знання</w:t>
            </w:r>
            <w:r>
              <w:rPr/>
              <w:t xml:space="preserve">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(відповідно до посади з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урахуванням вимог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спеціальних законів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>
                <w:lang w:val="uk-UA"/>
              </w:rPr>
              <w:t>професійні висококваліфіковані навички робот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>
                <w:lang w:val="uk-UA"/>
              </w:rPr>
              <w:t>знання та досвід здійснення заходів з технічного захисту інформації на об’єктах інформаційної діяльності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розуміння принципів і алгоритмів обʼєктно-орієнтовного програмування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>
                <w:lang w:val="uk-UA"/>
              </w:rPr>
              <w:t>базові знання щодо функціонування компʼютерних мереж (TCP / IP, subnets, VLAN, routing, switching)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і знання операційних систем Windows (клієнтська та серверна частина)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истем SIEM, IPS, FW, антивірусних систем та іншими технічними засобами захисту інформації, знання поточних трендів щодо забезпечення інформаційної безпеки, програмних засобів захисту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принципів і алгоритмів шифрування та систем електронного цифрового підпису;</w:t>
            </w:r>
          </w:p>
          <w:p>
            <w:pPr>
              <w:pStyle w:val="A0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/>
              <w:t>основи безпеки та методи реалізації засобів захисту інформації в системах управління базами даних (СУБД)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>
                <w:lang w:val="uk-UA"/>
              </w:rPr>
              <w:t>знання методології та підходів до управління ІТ-проектами та проєктам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>
                <w:lang w:val="uk-UA"/>
              </w:rPr>
              <w:t>досвід впровадження систем управління інцидентами інформаційної безпеки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 документацією: складання договорів, технічних завдань, листування тощ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/>
            </w:pPr>
            <w:r>
              <w:rPr>
                <w:lang w:val="uk-UA"/>
              </w:rPr>
              <w:t>вміння брати на себе 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нових підходів у вирішенні поставлених завдан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надавати зворотний зв'язок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bookmarkStart w:id="0" w:name="n102"/>
            <w:bookmarkStart w:id="1" w:name="n101"/>
            <w:bookmarkEnd w:id="0"/>
            <w:bookmarkEnd w:id="1"/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вирішувати комплексні завдання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з великими масивами інформації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становлення цілей, пріоритетів та орієнтирів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/>
              <w:t>здатність працювати в декількох проєктах одночасн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команді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ефективної координації з іншими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надавати зворотний зв’язок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авички постановки цілей та організації робіт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запобігати та розвʼязувати конфлік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321" w:hanging="284"/>
              <w:jc w:val="both"/>
              <w:rPr/>
            </w:pPr>
            <w:r>
              <w:rPr>
                <w:rFonts w:eastAsia="TimesNewRomanPSMT;Arial Unicode MS"/>
                <w:color w:val="000000"/>
              </w:rPr>
              <w:t>адаптація до змін і прийняття нових підходів у вирішення завдан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систем інформаційної безпеки (SIEM, IPS, FW, антивірусні системи)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розгортання, застосування та адміністрування SIEM;</w:t>
            </w:r>
          </w:p>
          <w:p>
            <w:pPr>
              <w:pStyle w:val="A0"/>
              <w:numPr>
                <w:ilvl w:val="0"/>
                <w:numId w:val="7"/>
              </w:numPr>
              <w:ind w:left="359" w:right="30" w:hanging="283"/>
              <w:jc w:val="both"/>
              <w:rPr/>
            </w:pPr>
            <w:r>
              <w:rPr/>
              <w:t>використання типових методів та засобів вирішення проблеми комплексного забезпечення інформаційної безпеки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експлуатація новітніх комплексів засобів захисту в інформаційно-телекомунікаційних системах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59" w:hanging="283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истеми багатофакторної автентифікації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59" w:hanging="283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</w:rPr>
              <w:t>системи шифрування даних та електронного цифрового підпис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аналітичні здібності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дисципліна і систем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амоорганізація та орієнтація на розвиток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езалежність та ініціатив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стресових ситуаціях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чесність та дисциплінова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огнозувати події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комунікабель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позитивна репутація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ідповідальність за доручену справу.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/>
            </w:pPr>
            <w:r>
              <w:rPr>
                <w:lang w:val="uk-UA"/>
              </w:rPr>
              <w:t>заповнена власноруч або за допомогою компʼютера анкета кандидата на посаду до Національного бюро та заповнена власноруч автобіографі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трудової книжки або витяг з послужного списк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ду. </w:t>
            </w:r>
            <w:r>
              <w:rPr>
                <w:i/>
                <w:lang w:val="uk-UA"/>
              </w:rPr>
              <w:t>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розділу 2.1. зазначає «Національне антикорупційне бюро України», у графі «Займана посада (або посада, на яку претендує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як кандидат)» зазначає ««Старший детектив Національного бюро відділу інформаційної безпеки Управління внутрішнього контролю»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321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321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Якщо особою, яка бажає взяти участь у конкурсі, незалежно від обставин подано декларацію особи, уповноваженої на виконання функцій держави або місцевого самоврядування,  за минулий рік, її повторне подання не вимагаєтьс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508" w:hanging="508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120"/>
              <w:ind w:left="-59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spacing w:before="0" w:after="120"/>
              <w:ind w:left="-59" w:firstLine="283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а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разки заяв розміщені на офіційному </w:t>
            </w:r>
            <w:r>
              <w:rPr/>
              <w:t xml:space="preserve">веб-сайті </w:t>
            </w:r>
            <w:r>
              <w:rPr>
                <w:lang w:val="uk-UA"/>
              </w:rPr>
              <w:t>Національного</w:t>
            </w:r>
            <w:r>
              <w:rPr/>
              <w:t xml:space="preserve"> бюро</w:t>
            </w:r>
            <w:r>
              <w:rPr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color w:val="2E74B5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-дення відкритого  конкурсу, розділ ІІІ)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 Порядку проведення конкурсу, не допускаються особи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/>
            </w:pPr>
            <w:r>
              <w:rPr>
                <w:lang w:val="uk-UA"/>
              </w:rPr>
              <w:t>щодо яких розповсюджує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.07.1991 № 114                  (зі змінами)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ʼя не придатні до проходження військової служби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тягом 15 календарних дні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lang w:val="uk-UA"/>
                </w:rPr>
                <w:t>commission1@nabu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: </w:t>
            </w:r>
            <w:r>
              <w:rPr>
                <w:rStyle w:val="InternetLink"/>
                <w:color w:val="000000"/>
                <w:u w:val="none"/>
                <w:lang w:val="uk-UA"/>
              </w:rPr>
              <w:t>(044) 246-32-9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  <w:r>
              <w:rPr>
                <w:lang w:val="uk-UA"/>
              </w:rPr>
              <w:t>*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.03.2016 № 251 «Про встановлення розміру доплати за спеціальне звання осіб начальницького складу Національного антикорупційного бюро Україн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42" w:right="-284" w:firstLine="284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-426" w:right="-144" w:firstLine="710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ind w:left="-142" w:righ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A0">
    <w:name w:val="a0"/>
    <w:basedOn w:val="Normal"/>
    <w:qFormat/>
    <w:pPr/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9:00Z</dcterms:created>
  <dc:creator/>
  <dc:description/>
  <cp:keywords/>
  <dc:language>en-US</dc:language>
  <cp:lastModifiedBy/>
  <cp:lastPrinted>2022-01-26T15:13:00Z</cp:lastPrinted>
  <dcterms:modified xsi:type="dcterms:W3CDTF">2022-01-27T07:33:00Z</dcterms:modified>
  <cp:revision>11</cp:revision>
  <dc:subject/>
  <dc:title/>
</cp:coreProperties>
</file>