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– заступник керівника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4» жовт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2 року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40"/>
        <w:gridCol w:w="6357"/>
        <w:gridCol w:w="1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Старший детектив – заступник керівника відділу детективів підрозділу детективів Головного підрозділу детектив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10"/>
                <w:szCs w:val="10"/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/>
            </w:pPr>
            <w:r>
              <w:rPr>
                <w:lang w:val="uk-UA"/>
              </w:rPr>
              <w:t>координація взаємодії від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307" w:hanging="30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трьох років, з них на керівних посадах – не менше одного року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0"/>
                <w:szCs w:val="10"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2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9) 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</w:rPr>
              <w:t>із зазначенням посади кандидата «Старший детектив – заступник керівника відділу детективів підрозділу детективів Головного підрозділу детективів».*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4"/>
              <w:shd w:fill="FFFFFF" w:val="clear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 xml:space="preserve">Особи, які беруть участь у конкурсі на вакантні посади </w:t>
            </w:r>
            <w:r>
              <w:rPr>
                <w:b/>
                <w:i/>
              </w:rPr>
              <w:t>у період дії воєнного стану, можуть не подавати до конкурсної комісії Національного бюро роздруковану копію декларації особи,</w:t>
            </w:r>
            <w:r>
              <w:rPr>
                <w:i/>
              </w:rPr>
              <w:t xml:space="preserve">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4"/>
              <w:shd w:fill="FFFFFF" w:val="clear"/>
              <w:ind w:firstLine="467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</w:t>
            </w:r>
            <w:r>
              <w:rPr/>
              <w:t xml:space="preserve"> </w:t>
            </w:r>
            <w:r>
              <w:rPr>
                <w:i/>
              </w:rPr>
              <w:t xml:space="preserve">перевірки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досягли граничного віку перебування на службі (55 років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- які звільнені у відставк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Протягом 10 календарних дні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</w:t>
        <w:br/>
        <w:t>з понижуючим коефіцієнтом 1,5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6:00Z</dcterms:created>
  <dc:creator>-</dc:creator>
  <dc:description/>
  <cp:keywords/>
  <dc:language>en-US</dc:language>
  <cp:lastModifiedBy>Захарченко Ірина Олександрівна</cp:lastModifiedBy>
  <cp:lastPrinted>2016-07-04T11:17:00Z</cp:lastPrinted>
  <dcterms:modified xsi:type="dcterms:W3CDTF">2022-10-04T08:34:00Z</dcterms:modified>
  <cp:revision>3</cp:revision>
  <dc:subject/>
  <dc:title>ПРОФІЛЬ</dc:title>
</cp:coreProperties>
</file>