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Детектив Національного бюро відділу детективів 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з наданням робочого місця у м. Львів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асово виконуючий повноваження Дире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Гізо УГЛА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>
          <w:trHeight w:val="192" w:hRule="atLeast"/>
        </w:trPr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8» 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4"/>
        <w:gridCol w:w="22"/>
        <w:gridCol w:w="5751"/>
        <w:gridCol w:w="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  (далі – Національне бюро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тектив Національного бюро відділу детективів підрозділу детективів Головного підрозділу детективі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судового розслідування кримінальних правопорушень, в тому числі досудове розслідування злочинів у формі досудового слідства та досудове розслідування проступків у формі дізнанн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2-х рокі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 xml:space="preserve">Досвід складання процесуальних документів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/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/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/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водити свою точку зор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достатній словниковий запа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копія трудової книжки або витяг з послужного списк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 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1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/>
              </w:rPr>
              <w:t>із зазначенням посади кандидата «Детектив Національного бюро відділу детективів підрозділу детективів Головного підрозділу детективів (з наданням робочого місця у м. Львів)».*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Порядок проведення відкритого конкурсу,                    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ротягом 20 календарних дні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  <w:r>
              <w:rPr>
                <w:lang w:val="uk-UA"/>
              </w:rPr>
              <w:t>*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2:00Z</dcterms:created>
  <dc:creator>-</dc:creator>
  <dc:description/>
  <cp:keywords/>
  <dc:language>en-US</dc:language>
  <cp:lastModifiedBy>user</cp:lastModifiedBy>
  <cp:lastPrinted>2020-07-13T11:15:00Z</cp:lastPrinted>
  <dcterms:modified xsi:type="dcterms:W3CDTF">2022-11-26T13:16:00Z</dcterms:modified>
  <cp:revision>11</cp:revision>
  <dc:subject/>
  <dc:title>ПРОФІЛЬ</dc:title>
</cp:coreProperties>
</file>